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2430"/>
        <w:gridCol w:w="1013"/>
        <w:gridCol w:w="1290"/>
        <w:gridCol w:w="878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80"/>
        <w:gridCol w:w="2038"/>
      </w:tblGrid>
      <w:tr>
        <w:trPr>
          <w:trHeight w:val="182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N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NOMBRE DEL EQUIPO O INSTALACIÓN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NÚMERO DE SERIE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ESPONSABLE ASIGNADO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ESTATUS</w:t>
            </w:r>
          </w:p>
        </w:tc>
        <w:tc>
          <w:tcPr>
            <w:tcW w:w="5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M E S E S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ESPONSABLE DEL MANTENIMIENTO</w:t>
            </w:r>
          </w:p>
        </w:tc>
      </w:tr>
      <w:tr>
        <w:trPr>
          <w:trHeight w:val="18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E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FE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MA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lang w:val="en-US"/>
              </w:rPr>
              <w:t>AB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lang w:val="en-US"/>
              </w:rPr>
              <w:t>MA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lang w:val="en-US"/>
              </w:rPr>
              <w:t>JU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lang w:val="en-US"/>
              </w:rPr>
              <w:t>JU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lang w:val="en-US"/>
              </w:rPr>
              <w:t>AG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lang w:val="en-US"/>
              </w:rPr>
              <w:t>SE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lang w:val="en-US"/>
              </w:rPr>
              <w:t>OC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lang w:val="en-US"/>
              </w:rPr>
              <w:t>NO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lang w:val="en-US"/>
              </w:rPr>
              <w:t>DIC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ntro de cómputo 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ian Espinosa Villalpan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nead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lizad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cómputo 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drian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Espinosa Villalpan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nead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lizad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. Idiomas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drian Espinosa Villalpan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nead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lizad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o simulación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drian Espinosa Villalpan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nead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lizad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Página WEB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drian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Espinosa Villalpan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nead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lizad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Servidor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drian Espinosa Villalpan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nead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lizad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C’s Administrativos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drian Espinosa Villalpan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nead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lizad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Edificio principal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nead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lizad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nead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lizad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nead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lizad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222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22"/>
      </w:tblGrid>
      <w:tr>
        <w:trPr>
          <w:trHeight w:val="714" w:hRule="atLeast"/>
        </w:trPr>
        <w:tc>
          <w:tcPr>
            <w:tcW w:w="42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2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o de Recursos Materiales y Servicios General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esto y firma de aprobación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47" w:right="1247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>
        <w:trHeight w:val="279" w:hRule="atLeast"/>
        <w:cantSplit w:val="true"/>
      </w:trPr>
      <w:tc>
        <w:tcPr>
          <w:tcW w:w="13467" w:type="dxa"/>
          <w:tcBorders>
            <w:top w:val="thinThickSmallGap" w:sz="12" w:space="0" w:color="000000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Documento controlado por medios electrónicos. Para uso exclusivo de la Universidad Politécnica de Juventino Rosas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4"/>
      <w:gridCol w:w="8035"/>
      <w:gridCol w:w="717"/>
      <w:gridCol w:w="1005"/>
    </w:tblGrid>
    <w:tr>
      <w:trPr>
        <w:trHeight w:val="765" w:hRule="atLeast"/>
      </w:trPr>
      <w:tc>
        <w:tcPr>
          <w:tcW w:w="3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napToGrid w:val="false"/>
            <w:jc w:val="center"/>
            <w:rPr>
              <w:b/>
              <w:b/>
              <w:sz w:val="14"/>
              <w:lang w:val="es-MX"/>
            </w:rPr>
          </w:pPr>
          <w:r>
            <w:rPr>
              <w:b/>
              <w:sz w:val="14"/>
              <w:lang w:val="es-MX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9050</wp:posOffset>
                </wp:positionV>
                <wp:extent cx="2443480" cy="4419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0" r="-1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348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jc w:val="center"/>
            <w:rPr>
              <w:rFonts w:ascii="Arial" w:hAnsi="Arial" w:cs="Arial"/>
              <w:sz w:val="28"/>
              <w:szCs w:val="28"/>
              <w:lang w:val="es-MX"/>
            </w:rPr>
          </w:pPr>
          <w:r>
            <w:rPr>
              <w:rFonts w:cs="Arial" w:ascii="Arial" w:hAnsi="Arial"/>
              <w:sz w:val="28"/>
              <w:szCs w:val="28"/>
              <w:lang w:val="es-MX"/>
            </w:rPr>
            <w:t>Programa Anual de Mantenimiento Preventivo 2012</w:t>
          </w:r>
        </w:p>
      </w:tc>
      <w:tc>
        <w:tcPr>
          <w:tcW w:w="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Código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 xml:space="preserve">Emisión: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Revisión:</w:t>
          </w:r>
        </w:p>
      </w:tc>
      <w:tc>
        <w:tcPr>
          <w:tcW w:w="1005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2"/>
              <w:szCs w:val="12"/>
              <w:lang w:val="es-MX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  <w:t>SAD26-RG-06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20 enero   2012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01         Pág</w:t>
          </w:r>
          <w:r>
            <w:rPr>
              <w:rStyle w:val="PageNumber"/>
              <w:rFonts w:cs="Arial"/>
              <w:sz w:val="11"/>
              <w:szCs w:val="11"/>
              <w:lang w:val="es-MX"/>
            </w:rPr>
            <w:t xml:space="preserve"> 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1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  <w:r>
            <w:rPr>
              <w:rStyle w:val="PageNumber"/>
              <w:rFonts w:cs="Arial"/>
              <w:sz w:val="11"/>
              <w:szCs w:val="11"/>
            </w:rPr>
            <w:t>/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1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before="16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before="160" w:after="0"/>
      <w:jc w:val="both"/>
      <w:outlineLvl w:val="8"/>
    </w:pPr>
    <w:rPr>
      <w:rFonts w:ascii="Arial" w:hAnsi="Arial" w:cs="Arial"/>
      <w:b/>
      <w:color w:val="8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CarCar1">
    <w:name w:val="Car Car1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before="120" w:after="0"/>
      <w:ind w:left="357" w:hanging="357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Footnote">
    <w:name w:val="Footnote Text"/>
    <w:basedOn w:val="Normal"/>
    <w:pPr/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44:00Z</dcterms:created>
  <dc:creator>Alejandro Calixto</dc:creator>
  <dc:description/>
  <dc:language>en-US</dc:language>
  <cp:lastModifiedBy>PC Libre</cp:lastModifiedBy>
  <cp:lastPrinted>2008-01-31T14:45:00Z</cp:lastPrinted>
  <dcterms:modified xsi:type="dcterms:W3CDTF">2012-10-18T21:44:00Z</dcterms:modified>
  <cp:revision>2</cp:revision>
  <dc:subject/>
  <dc:title/>
</cp:coreProperties>
</file>