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line">
                  <wp:posOffset>-114300</wp:posOffset>
                </wp:positionV>
                <wp:extent cx="7200900" cy="3657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57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9pt;width:566.95pt;height:28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985</wp:posOffset>
            </wp:positionH>
            <wp:positionV relativeFrom="paragraph">
              <wp:posOffset>121285</wp:posOffset>
            </wp:positionV>
            <wp:extent cx="1442720" cy="26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line">
                  <wp:posOffset>-53340</wp:posOffset>
                </wp:positionV>
                <wp:extent cx="5715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ALE DE MATERIAL Y/O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ALE DE MATERIAL Y/O EQUI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line">
                  <wp:posOffset>-30480</wp:posOffset>
                </wp:positionV>
                <wp:extent cx="66008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icita: ____________________ Profesor: 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 Fecha: 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rera/Grupo: ___________ Asignatura: ___________________ Laboratorio: 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6pt;mso-wrap-distance-left:9.05pt;mso-wrap-distance-right:9.05pt;mso-wrap-distance-top:0pt;mso-wrap-distance-bottom:0pt;margin-top:-2.4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icita: ____________________ Profesor: _</w:t>
                        <w:softHyphen/>
                        <w:softHyphen/>
                        <w:softHyphen/>
                        <w:softHyphen/>
                        <w:softHyphen/>
                        <w:t>________________ Fecha: 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rera/Grupo: ___________ Asignatura: ___________________ Laboratorio: 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190"/>
        <w:gridCol w:w="1931"/>
      </w:tblGrid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</w:t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/EQUIP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DEVOLUCION</w:t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11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: Acepto que el material y equipo me fue proporcionado en buen estado y me comprometo a regresarlo en las condiciones recibidas de lo contrario me haré responsable de la reparación o reemplazo del mismo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line">
                  <wp:posOffset>-2286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C01-RG-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Rev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C01-RG-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Rev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irma Recibido del Solicit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line">
                  <wp:posOffset>-12192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.6pt" to="494.95pt,-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line">
                  <wp:posOffset>-114300</wp:posOffset>
                </wp:positionV>
                <wp:extent cx="7200900" cy="36576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57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9pt;width:566.95pt;height:28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8985</wp:posOffset>
            </wp:positionH>
            <wp:positionV relativeFrom="paragraph">
              <wp:posOffset>121285</wp:posOffset>
            </wp:positionV>
            <wp:extent cx="1442720" cy="260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line">
                  <wp:posOffset>-53340</wp:posOffset>
                </wp:positionV>
                <wp:extent cx="5715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ALE DE MATERIAL Y/O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ALE DE MATERIAL Y/O EQUI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line">
                  <wp:posOffset>-30480</wp:posOffset>
                </wp:positionV>
                <wp:extent cx="660082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icita: ____________________ Profesor: 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 Fecha: 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rera/Grupo: ___________ Asignatura: ___________________ Laboratorio: 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6pt;mso-wrap-distance-left:9.05pt;mso-wrap-distance-right:9.05pt;mso-wrap-distance-top:0pt;mso-wrap-distance-bottom:0pt;margin-top:-2.4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icita: ____________________ Profesor: _</w:t>
                        <w:softHyphen/>
                        <w:softHyphen/>
                        <w:softHyphen/>
                        <w:softHyphen/>
                        <w:softHyphen/>
                        <w:t>________________ Fecha: 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rera/Grupo: ___________ Asignatura: ___________________ Laboratorio: 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190"/>
        <w:gridCol w:w="1931"/>
      </w:tblGrid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</w:t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/EQUIP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DEVOLUCION</w:t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113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ota: Acepto que el material y equipo me fue proporcionado en buen estado y me comprometo a regresarlo en las condiciones recibidas de lo contrario me haré responsable de la reparación o reemplazo del mismo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line">
                  <wp:posOffset>-22860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C01-RG-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Rev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C01-RG-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Rev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irma Recibido del Solicit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10:00Z</dcterms:created>
  <dc:creator>Administrador</dc:creator>
  <dc:description/>
  <cp:keywords/>
  <dc:language>en-US</dc:language>
  <cp:lastModifiedBy>omx</cp:lastModifiedBy>
  <dcterms:modified xsi:type="dcterms:W3CDTF">2011-12-20T20:17:00Z</dcterms:modified>
  <cp:revision>9</cp:revision>
  <dc:subject/>
  <dc:title/>
</cp:coreProperties>
</file>