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 de agosto 20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jc w:val="left"/>
        <w:rPr>
          <w:rStyle w:val="StrongEmphasis"/>
          <w:rFonts w:cs="Arial"/>
          <w:b w:val="false"/>
          <w:b w:val="false"/>
          <w:lang w:val="pt-PT"/>
        </w:rPr>
      </w:pPr>
      <w:r>
        <w:rPr>
          <w:rFonts w:cs="Arial"/>
          <w:lang w:val="pt-PT"/>
        </w:rPr>
      </w:r>
    </w:p>
    <w:p>
      <w:pPr>
        <w:pStyle w:val="Heading3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lang w:val="es-ES_tradnl"/>
        </w:rPr>
        <w:t>Dr. Basilio Cruz Escamilla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ctor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Universidad Politécnica de Juventino Rosa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 r e s e n t e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imado Dr. Cruz Escamill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medio se les notifica que se ha programado la ejecución de la auditoría indicada en el Programa Anual de Auditorías </w:t>
      </w:r>
      <w:r>
        <w:rPr>
          <w:rFonts w:cs="Arial" w:ascii="Arial" w:hAnsi="Arial"/>
          <w:lang w:val="pt-PT"/>
        </w:rPr>
        <w:t>REC11-RG-1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fecha asignada para la realización de la auditoría corresponde al días 31 de agosto de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 LA AUDITO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ditar el Sistema de gestión de la Calidad (SGC) para: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 la conformidad y la no conformidad de los elementos del SGC con los requisitos especificados en la norma de referencia ISO 9001:2008  /  NMX-CC-9001-IMNC-2008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la implantación del sistema de gestión de la calidad.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el nivel de compromiso del personal con el sistema de gestión de la cal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ANCE DE LA AUDITORÍ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ceso de enseñanza aprendizaje en las funciones sustantivas, adjetivas y regulativas relacionadas con la docencia, la investigación, la extensión de la cultura tecnológica y la gestión </w:t>
      </w:r>
      <w:r>
        <w:rPr>
          <w:rFonts w:cs="Arial" w:ascii="Arial" w:hAnsi="Arial"/>
          <w:bCs/>
        </w:rPr>
        <w:t>para la formación de profesionistas, mediante los siguientes proceso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s-MX"/>
        </w:rPr>
        <w:t>1. Proceso académico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Gestión de la asignatura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Evaluación del aprendizaje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Desarrollo del personal docente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Tutorías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Asesorías</w:t>
      </w:r>
    </w:p>
    <w:p>
      <w:pPr>
        <w:pStyle w:val="Normal"/>
        <w:numPr>
          <w:ilvl w:val="0"/>
          <w:numId w:val="4"/>
        </w:numPr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Investigación y desarrollo tecnológico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s-MX"/>
        </w:rPr>
        <w:t>2. Proceso de extensión – vinculación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Educación continua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Promoción tecnológica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Vinculación con empresas e instituciones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Procedimiento para estancias y estadías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vicio Social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Seguimiento de egresados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cubadora de empresas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vicios Tecnológicos</w:t>
      </w:r>
    </w:p>
    <w:p>
      <w:pPr>
        <w:pStyle w:val="Normal"/>
        <w:numPr>
          <w:ilvl w:val="0"/>
          <w:numId w:val="4"/>
        </w:numPr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Actividades deportivas y culturales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s-MX"/>
        </w:rPr>
        <w:t>3. Proceso de servicios universitarios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Servicios bibliotecarios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Servicios de Tecnologías de la información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Servicios de laboratorios</w:t>
      </w:r>
    </w:p>
    <w:p>
      <w:pPr>
        <w:pStyle w:val="Normal"/>
        <w:numPr>
          <w:ilvl w:val="0"/>
          <w:numId w:val="4"/>
        </w:numPr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Centro de Idiomas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s-MX"/>
        </w:rPr>
        <w:t>4. Proceso de control institucional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Administración de recursos humanos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Clima organizacional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Administración de recursos financieros</w:t>
      </w:r>
    </w:p>
    <w:p>
      <w:pPr>
        <w:pStyle w:val="Normal"/>
        <w:numPr>
          <w:ilvl w:val="0"/>
          <w:numId w:val="6"/>
        </w:numPr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Contabilidad institucional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ntrol presupuestal – Ingresos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ntrol presupuestal - Egresos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Control escolar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Gestión del POA (Programa operativo anual)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Estadística institucional</w:t>
      </w:r>
    </w:p>
    <w:p>
      <w:pPr>
        <w:pStyle w:val="Normal"/>
        <w:numPr>
          <w:ilvl w:val="0"/>
          <w:numId w:val="4"/>
        </w:numPr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Administración de recursos materiales</w:t>
      </w:r>
    </w:p>
    <w:p>
      <w:pPr>
        <w:pStyle w:val="Normal"/>
        <w:numPr>
          <w:ilvl w:val="0"/>
          <w:numId w:val="4"/>
        </w:numPr>
        <w:spacing w:before="20" w:after="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s-MX"/>
        </w:rPr>
        <w:t>Mantenimiento a Infraestructura y bienes muebles</w:t>
      </w:r>
    </w:p>
    <w:p>
      <w:pPr>
        <w:pStyle w:val="Normal"/>
        <w:numPr>
          <w:ilvl w:val="0"/>
          <w:numId w:val="2"/>
        </w:numPr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Procedimiento de inventario y control patrimonial</w:t>
      </w:r>
    </w:p>
    <w:p>
      <w:pPr>
        <w:pStyle w:val="Normal"/>
        <w:numPr>
          <w:ilvl w:val="0"/>
          <w:numId w:val="2"/>
        </w:numPr>
        <w:spacing w:before="20" w:after="20"/>
        <w:rPr>
          <w:rFonts w:ascii="Arial" w:hAnsi="Arial" w:cs="Arial"/>
        </w:rPr>
      </w:pPr>
      <w:r>
        <w:rPr>
          <w:rFonts w:cs="Arial" w:ascii="Arial" w:hAnsi="Arial"/>
          <w:lang w:val="es-MX"/>
        </w:rPr>
        <w:t>Control del parque vehicular</w:t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  <w:lang w:val="es-MX"/>
        </w:rPr>
        <w:t>5. Proceso del Abogado General</w:t>
      </w:r>
    </w:p>
    <w:p>
      <w:pPr>
        <w:pStyle w:val="Normal"/>
        <w:numPr>
          <w:ilvl w:val="0"/>
          <w:numId w:val="2"/>
        </w:numPr>
        <w:spacing w:before="20" w:after="20"/>
        <w:rPr>
          <w:rFonts w:ascii="Arial" w:hAnsi="Arial" w:cs="Arial"/>
        </w:rPr>
      </w:pPr>
      <w:r>
        <w:rPr>
          <w:rFonts w:cs="Arial" w:ascii="Arial" w:hAnsi="Arial"/>
          <w:lang w:val="es-MX"/>
        </w:rPr>
        <w:t>Elaboración de contratos, convenios y acuerd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A AUDIT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 auditoría se revisarán los siguientes documentos:</w:t>
      </w:r>
    </w:p>
    <w:p>
      <w:pPr>
        <w:pStyle w:val="Normal"/>
        <w:numPr>
          <w:ilvl w:val="0"/>
          <w:numId w:val="3"/>
        </w:numPr>
        <w:spacing w:before="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 y objetivos de calidad</w:t>
      </w:r>
    </w:p>
    <w:p>
      <w:pPr>
        <w:pStyle w:val="Normal"/>
        <w:numPr>
          <w:ilvl w:val="0"/>
          <w:numId w:val="3"/>
        </w:numPr>
        <w:spacing w:before="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 calidad</w:t>
      </w:r>
    </w:p>
    <w:p>
      <w:pPr>
        <w:pStyle w:val="Normal"/>
        <w:numPr>
          <w:ilvl w:val="0"/>
          <w:numId w:val="3"/>
        </w:numPr>
        <w:spacing w:before="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 de calidad y operativos</w:t>
      </w:r>
    </w:p>
    <w:p>
      <w:pPr>
        <w:pStyle w:val="Normal"/>
        <w:numPr>
          <w:ilvl w:val="0"/>
          <w:numId w:val="3"/>
        </w:numPr>
        <w:spacing w:before="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strucciones de trabajo</w:t>
      </w:r>
    </w:p>
    <w:p>
      <w:pPr>
        <w:pStyle w:val="Normal"/>
        <w:numPr>
          <w:ilvl w:val="0"/>
          <w:numId w:val="3"/>
        </w:numPr>
        <w:spacing w:before="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nes de calidad</w:t>
      </w:r>
    </w:p>
    <w:p>
      <w:pPr>
        <w:pStyle w:val="Normal"/>
        <w:numPr>
          <w:ilvl w:val="0"/>
          <w:numId w:val="3"/>
        </w:numPr>
        <w:spacing w:before="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ormatividad aplicable</w:t>
      </w:r>
    </w:p>
    <w:p>
      <w:pPr>
        <w:pStyle w:val="Normal"/>
        <w:numPr>
          <w:ilvl w:val="0"/>
          <w:numId w:val="3"/>
        </w:numPr>
        <w:spacing w:before="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La auditoría se realizará de acuerdo a las listas de comprobación REC11-RG-16 previamente preparadas y se visitarán las Unidades administrativas relacionadas con la extensión del SGC; se tendrán entrevistas con el personal involucrado y se hará la revisión a los documentos descrit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El primer día programado se realizará una reunión de apertura a las 9:00 horas con el personal que usted designe como responsable de cada área para atender la auditorí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708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ind w:left="708" w:hanging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Footnote"/>
        <w:ind w:left="708" w:hanging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Footnote"/>
        <w:ind w:left="708" w:hanging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Footnote"/>
        <w:ind w:left="708" w:hanging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Footnote"/>
        <w:shd w:fill="F2F2F2" w:val="clear"/>
        <w:ind w:left="708" w:hanging="0"/>
        <w:jc w:val="both"/>
        <w:rPr/>
      </w:pPr>
      <w:r>
        <w:rPr>
          <w:rFonts w:cs="Arial"/>
        </w:rPr>
        <w:tab/>
        <w:tab/>
        <w:tab/>
      </w:r>
      <w:r>
        <w:rPr/>
        <w:t>Equipo auditor:</w:t>
        <w:tab/>
      </w:r>
      <w:r>
        <w:rPr>
          <w:rFonts w:cs="Arial"/>
        </w:rPr>
        <w:tab/>
        <w:tab/>
        <w:tab/>
        <w:tab/>
        <w:t xml:space="preserve"> </w:t>
      </w:r>
    </w:p>
    <w:p>
      <w:pPr>
        <w:pStyle w:val="Footnote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ind w:left="708" w:hanging="0"/>
        <w:jc w:val="both"/>
        <w:rPr>
          <w:rFonts w:cs="Arial"/>
        </w:rPr>
      </w:pPr>
      <w:r>
        <w:rPr>
          <w:rFonts w:cs="Arial"/>
        </w:rPr>
        <w:t xml:space="preserve">Auditor Líder: </w:t>
        <w:tab/>
        <w:tab/>
      </w:r>
      <w:r>
        <w:rPr>
          <w:rFonts w:cs="Arial"/>
          <w:lang w:eastAsia="es-MX"/>
        </w:rPr>
        <w:t>Marco Antonio Coello Ramírez</w:t>
      </w:r>
    </w:p>
    <w:p>
      <w:pPr>
        <w:pStyle w:val="Footnot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Footnote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both"/>
        <w:rPr/>
      </w:pPr>
      <w:r>
        <w:rPr/>
        <w:tab/>
        <w:t>Auditores:</w:t>
        <w:tab/>
        <w:tab/>
      </w:r>
      <w:r>
        <w:rPr>
          <w:rFonts w:cs="Arial"/>
          <w:lang w:eastAsia="es-MX"/>
        </w:rPr>
        <w:t>Carlos Gustavo Manríquez Padill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832" w:hanging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 xml:space="preserve">Simón Mendoza Arredond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832" w:hanging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Gema Subias Gordill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832" w:hanging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 xml:space="preserve">Oscar Enrique García Duarte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832" w:hanging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Ana Laura Ramírez Aguilar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832" w:hanging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 xml:space="preserve">Virginia Macías Girón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832" w:hanging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Lucía Guadalupe Vásquez Caciqu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832" w:hanging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Francisco Aguilera Granados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s-MX"/>
        </w:rPr>
        <w:t>Obed Arnoldo Chimal Valencia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40" w:after="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lan de auditoría </w:t>
      </w:r>
    </w:p>
    <w:p>
      <w:pPr>
        <w:pStyle w:val="Normal"/>
        <w:spacing w:before="40" w:after="40"/>
        <w:rPr/>
      </w:pPr>
      <w:r>
        <w:rPr/>
        <w:t>31 de agosto de 2012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05"/>
        <w:gridCol w:w="1254"/>
      </w:tblGrid>
      <w:tr>
        <w:trPr>
          <w:tblHeader w:val="true"/>
          <w:trHeight w:val="2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OS Y SUBPROCESO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ERIOS DE AUDITORÍ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Reunión de apertura de auditorí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ctura de la presente notificación de auditorí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Funcionarios </w:t>
            </w:r>
          </w:p>
          <w:p>
            <w:pPr>
              <w:pStyle w:val="Header"/>
              <w:spacing w:before="40" w:after="4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quipo auditor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Recto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Enfoque a la Comunidad Universitaria, Política de Calidad, Responsabilidad y Autoridad, Representante del Rector, Informes de revisiones por el Rector al Sistema de Gestión de la Calida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Marco Antonio Coello Ramírez</w:t>
            </w:r>
          </w:p>
          <w:p>
            <w:pPr>
              <w:pStyle w:val="Footnote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Carlos Gustavo Manríquez Padilla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 del SGC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sitos de la Documentación, Manual de la Calidad, Control de los Documentos, Control de los Registros, Control del Servicio No Conforme, Acciones Correctivas, Acciones Preventivas, Auditorías Internas, Análisis de Datos y Mejora Continu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Marco Antonio Coello Ramírez</w:t>
            </w:r>
          </w:p>
          <w:p>
            <w:pPr>
              <w:pStyle w:val="Footnote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  <w:t>Carlos Gustavo Manríquez Padilla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MX"/>
              </w:rPr>
              <w:t>1. Proceso académico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AC01-PO-01 Gestión de la asignatura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AC01-PO-02 Evaluación del aprendizaje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AC01-PO-03 Desarrollo del personal docente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AC01-PO-04 Tutorías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AC01-PO-05 Asesorí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AC01-PO-07 Investigación y desarrollo tecnológic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ción y trazabilidad, Propiedad del usuario, Preservación del servicio, Control del producto no conforme, Acciones correctivas, Acciones preventivas, Satisfacción del usuario, Seguimiento y medición del proceso, Diseño y desarrollo curricular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Simón Mendoza Arredond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Gema Subias Gordillo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2. Proceso de extensión – vinculación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AC01-PO-08 Educación continua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C12-PO-01 Promoción tecnológica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C12-PO-02 Vinculación con empresas e instituciones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C12-PO-03 Procedimiento para estancias y estadías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C12-PO-04 Servicio Social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C12-PO-05 Seguimiento de egresados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C12-PO-06 Incubadora de empresas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C12-PO-07 Servicios Tecnológ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AC01-PO-09 Actividades deportivas y culturale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ción y trazabilidad, Control del producto no conforme, Acciones correctivas, Acciones preventivas, Satisfacción del usuario, Seguimiento y medición del proceso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Oscar Enrique García Duart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na Laura Ramírez Aguilar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3. Proceso de servicios universitarios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AD27-PO-01 Servicios bibliotecarios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AD28-PO-01 Servicios de Tecnologías de la información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AC01-PO-10 Servicios de laborato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AC01-PO-11 Centro de Idioma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ción y trazabilidad, Control del producto no conforme, Acciones correctivas, Acciones preventivas, Satisfacción del usuario, Seguimiento y medición del proceso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Virginia Macías Girón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Obed Arnoldo Chimal Valencia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4. Proceso de control institucional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AD11-PO-01 Administración de recursos humanos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AD11-PO-02 Clima organizacional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AD12-PO-01 Administración de recursos financiero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12-PO-02 Contabilidad institucional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12-PO-03 Control presupuestal – Ingresos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12-PO-04 Control presupuestal - Egresos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AD01-PO-01 Control escolar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AD25-PO-01 Gestión del POA (Programa operativo anual)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AD25-PO-02 Estadística instituciona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AD26-PO-01 Administración de recursos materiale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AD26-PO-02 Mantenimiento a Infraestructura y bienes muebles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AD26-PO-0</w:t>
            </w:r>
            <w:r>
              <w:rPr>
                <w:rFonts w:cs="Arial" w:ascii="Arial" w:hAnsi="Arial"/>
                <w:sz w:val="18"/>
                <w:szCs w:val="18"/>
              </w:rPr>
              <w:t>3 Procedimiento de inventario y control patrimon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AD26-PO-04 Control del parque vehicula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humanos, Infraestructura, Compras, Identificación y trazabilidad, Control del producto no conforme, Acciones correctivas, Acciones preventivas, Satisfacción del usuario, Seguimiento y medición del proceso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Francisco Aguilera Granado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Lucía Guadalupe Vásquez Cacique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5. Proceso del Abogado Gen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C10-PO-01 Elaboración de contratos, convenios y acuerdo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ción y trazabilidad, Control del producto no conforme, Acciones correctivas, Acciones preventivas, Satisfacción del usuario, Seguimiento y medición del proceso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arco Antonio Coello Ramírez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ón entre auditore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ción de conclusion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quipo auditor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Reunión de cierre de la auditorí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unicación de los hallazgos y acuerdo sobre la entrega del informe de auditoría REC11-RG-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Funcionarios </w:t>
            </w:r>
          </w:p>
          <w:p>
            <w:pPr>
              <w:pStyle w:val="Header"/>
              <w:spacing w:before="40" w:after="4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quipo audi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Durante la reunión de apertura, los horarios establecidos podrán modificarse y adecuarse a las necesidades y disponibilidades del personal de la institución o del equipo auditor.  </w:t>
      </w:r>
    </w:p>
    <w:p>
      <w:pPr>
        <w:pStyle w:val="BodyTex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El equipo auditor se compromete a manejar con estricta confidencialidad la información proporcionada.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término de la auditoría se realizará una reunión de cierre con el propósito de presentar en forma resumida un informe verbal de las actividades realizadas.</w:t>
      </w:r>
    </w:p>
    <w:p>
      <w:pPr>
        <w:pStyle w:val="Footnote"/>
        <w:jc w:val="both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tener duda o de necesitar aclaraciones al respecto, me reitero a sus órdenes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cs="Arial"/>
          <w:lang w:val="pt-PT"/>
        </w:rPr>
      </w:pPr>
      <w:r>
        <w:rPr>
          <w:rFonts w:cs="Arial"/>
          <w:lang w:val="pt-PT"/>
        </w:rPr>
        <w:t>Atentamente</w:t>
      </w:r>
    </w:p>
    <w:p>
      <w:pPr>
        <w:pStyle w:val="Heading4"/>
        <w:rPr>
          <w:rFonts w:cs="Arial"/>
          <w:b w:val="false"/>
          <w:b w:val="false"/>
          <w:lang w:val="pt-PT"/>
        </w:rPr>
      </w:pPr>
      <w:r>
        <w:rPr>
          <w:rFonts w:cs="Arial"/>
          <w:b w:val="false"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eastAsia="es-MX"/>
        </w:rPr>
        <w:t>Marco Antonio Coello Ramírez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uditor Líder</w:t>
      </w:r>
    </w:p>
    <w:p>
      <w:pPr>
        <w:pStyle w:val="Normal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247" w:gutter="0" w:header="737" w:top="1247" w:footer="73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973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5"/>
    </w:tblGrid>
    <w:tr>
      <w:trPr>
        <w:trHeight w:val="279" w:hRule="atLeast"/>
        <w:cantSplit w:val="true"/>
      </w:trPr>
      <w:tc>
        <w:tcPr>
          <w:tcW w:w="9735" w:type="dxa"/>
          <w:tcBorders>
            <w:top w:val="thinThickSmallGap" w:sz="12" w:space="0" w:color="000000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Documento controlado por medios electrónicos. Para uso exclusivo de la Universidad Politécnica de Juventino Rosas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4252"/>
      <w:gridCol w:w="709"/>
      <w:gridCol w:w="850"/>
    </w:tblGrid>
    <w:tr>
      <w:trPr>
        <w:trHeight w:val="765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napToGrid w:val="false"/>
            <w:jc w:val="center"/>
            <w:rPr>
              <w:b/>
              <w:b/>
              <w:sz w:val="14"/>
              <w:lang w:val="es-MX"/>
            </w:rPr>
          </w:pPr>
          <w:r>
            <w:rPr>
              <w:b/>
              <w:sz w:val="14"/>
              <w:lang w:val="es-MX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19050</wp:posOffset>
                </wp:positionV>
                <wp:extent cx="2443480" cy="4419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0" r="-1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348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jc w:val="center"/>
            <w:rPr/>
          </w:pPr>
          <w:r>
            <w:rPr>
              <w:rFonts w:cs="Arial" w:ascii="Arial" w:hAnsi="Arial"/>
              <w:sz w:val="28"/>
              <w:szCs w:val="28"/>
              <w:lang w:val="es-MX"/>
            </w:rPr>
            <w:t>Notificación de Auditorí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Revisión: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  <w:t>REC11-RG-15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20 enero   2012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01        Pág</w:t>
          </w:r>
          <w:r>
            <w:rPr>
              <w:rStyle w:val="PageNumber"/>
              <w:rFonts w:cs="Arial"/>
              <w:sz w:val="11"/>
              <w:szCs w:val="11"/>
              <w:lang w:val="es-MX"/>
            </w:rPr>
            <w:t xml:space="preserve"> 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4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  <w:r>
            <w:rPr>
              <w:rStyle w:val="PageNumber"/>
              <w:rFonts w:cs="Arial"/>
              <w:sz w:val="11"/>
              <w:szCs w:val="11"/>
            </w:rPr>
            <w:t>/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4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before="16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before="160" w:after="0"/>
      <w:jc w:val="both"/>
      <w:outlineLvl w:val="8"/>
    </w:pPr>
    <w:rPr>
      <w:rFonts w:ascii="Arial" w:hAnsi="Arial" w:cs="Arial"/>
      <w:b/>
      <w:color w:val="8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" w:bidi="ar-SA"/>
    </w:rPr>
  </w:style>
  <w:style w:type="character" w:styleId="CarCar1">
    <w:name w:val="Car Car1"/>
    <w:qFormat/>
    <w:rPr>
      <w:lang w:val="es-ES" w:bidi="ar-SA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before="120" w:after="0"/>
      <w:ind w:left="357" w:hanging="357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lang w:val="es-ES_tradnl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16:00Z</dcterms:created>
  <dc:creator>Alejandro Calixto</dc:creator>
  <dc:description/>
  <cp:keywords/>
  <dc:language>en-US</dc:language>
  <cp:lastModifiedBy>Asistente Rectoría</cp:lastModifiedBy>
  <cp:lastPrinted>2012-09-18T16:59:00Z</cp:lastPrinted>
  <dcterms:modified xsi:type="dcterms:W3CDTF">2012-09-18T22:00:00Z</dcterms:modified>
  <cp:revision>34</cp:revision>
  <dc:subject/>
  <dc:title> </dc:title>
</cp:coreProperties>
</file>