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1022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52"/>
        <w:gridCol w:w="15"/>
        <w:gridCol w:w="2253"/>
      </w:tblGrid>
      <w:tr>
        <w:trPr>
          <w:tblHeader w:val="true"/>
          <w:trHeight w:val="129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y requisitos a auditar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us</w:t>
            </w:r>
          </w:p>
        </w:tc>
        <w:tc>
          <w:tcPr>
            <w:tcW w:w="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spondiente al año 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arios</w:t>
            </w:r>
          </w:p>
        </w:tc>
      </w:tr>
      <w:tr>
        <w:trPr>
          <w:tblHeader w:val="true"/>
          <w:trHeight w:val="187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Enfoque a la Comunidad Universitaria, Política de Calidad, Responsabilidad y Autoridad, Representante del Rector, Informes de revisiones por el Rector al Sistema de Gestión de la Calidad.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da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iciará la auditoría con el área y/o proceso que registro un número mayor de hallazgos.</w:t>
            </w:r>
          </w:p>
        </w:tc>
      </w:tr>
      <w:tr>
        <w:trPr>
          <w:trHeight w:val="454" w:hRule="atLeast"/>
        </w:trPr>
        <w:tc>
          <w:tcPr>
            <w:tcW w:w="4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el SGC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isitos de la Documentación, Manual de la Calidad, Control de los Documentos, Control de los Registros, Control del Servicio No Conforme, Acciones Correctivas, Acciones Preventivas, Auditorías Internas, Análisis de Datos y Mejora Continua.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da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rFonts w:cs="Arial"/>
                <w:szCs w:val="24"/>
              </w:rPr>
              <w:t>Proceso Académico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ción y Trazabilidad, Propiedad del Usuario, Preservación del Servicio, Control del Producto No Conforme, Acciones Correctivas, Acciones Preventivas, Satisfacción del Usuario, Seguimiento y Medición del Proceso, Diseño y Desarrollo curricular.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da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roceso de extensión – vinculació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ción y Trazabilidad, Propiedad del Usuario, Preservación del Servicio, Control del Producto No Conforme, Acciones Correctivas, Acciones Preventivas, Satisfacción del Usuario, Seguimiento y Medición del Proceso.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da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roceso de servicios universitari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ción y Trazabilidad, Propiedad del Usuario, Preservación del Servicio, Control del Producto No Conforme, Acciones Correctivas, Acciones Preventivas, Satisfacción del Usuario, Seguimiento y Medición del Proceso.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da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Cs w:val="24"/>
              </w:rPr>
            </w:pPr>
            <w:r>
              <w:rPr/>
              <w:t>Proceso de control institucion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ción y Trazabilidad, Propiedad del Usuario, Preservación del Servicio, Control del Producto No Conforme, Acciones Correctivas, Acciones Preventivas, Satisfacción del Usuario, Seguimiento y Medición del Proceso.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da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471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71"/>
      </w:tblGrid>
      <w:tr>
        <w:trPr>
          <w:trHeight w:val="814" w:hRule="atLeast"/>
        </w:trPr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55245</wp:posOffset>
                      </wp:positionV>
                      <wp:extent cx="5903595" cy="677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pósito del programa de auditoría del año 20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terminar la conformidad y la no conformidad de los elementos del SGC con los requisitos especificados en la norma ISO 9001:2008  /  NMX-CC-9001-IMNC-200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ificar la implantación y mejora continua del sistema de gestión de la cali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dentificar el nivel de compromiso del personal con la institución y con la calid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85pt;height:53.35pt;mso-wrap-distance-left:9.05pt;mso-wrap-distance-right:9.05pt;mso-wrap-distance-top:0pt;mso-wrap-distance-bottom:0pt;margin-top:4.35pt;mso-position-vertical-relative:text;margin-left:20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pósito del programa de auditoría del año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terminar la conformidad y la no conformidad de los elementos del SGC con los requisitos especificados en la norma ISO 9001:2008  /  NMX-CC-9001-IMNC-20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ificar la implantación y mejora continua del sistema de gestión de la ca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entificar el nivel de compromiso del personal con la institución y con la c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rizó</w:t>
            </w:r>
          </w:p>
        </w:tc>
      </w:tr>
    </w:tbl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737" w:top="1247" w:footer="7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341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6"/>
    </w:tblGrid>
    <w:tr>
      <w:trPr>
        <w:trHeight w:val="209" w:hRule="atLeast"/>
        <w:cantSplit w:val="true"/>
      </w:trPr>
      <w:tc>
        <w:tcPr>
          <w:tcW w:w="13416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938"/>
      <w:gridCol w:w="708"/>
      <w:gridCol w:w="993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jc w:val="center"/>
            <w:rPr>
              <w:b/>
              <w:b/>
              <w:sz w:val="14"/>
              <w:lang w:val="es-MX"/>
            </w:rPr>
          </w:pPr>
          <w:r>
            <w:rPr>
              <w:b/>
              <w:sz w:val="14"/>
              <w:lang w:val="es-MX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jc w:val="center"/>
            <w:rPr>
              <w:rFonts w:ascii="Arial" w:hAnsi="Arial" w:cs="Arial"/>
              <w:sz w:val="28"/>
              <w:szCs w:val="28"/>
              <w:lang w:val="es-MX"/>
            </w:rPr>
          </w:pPr>
          <w:r>
            <w:rPr>
              <w:rFonts w:cs="Arial" w:ascii="Arial" w:hAnsi="Arial"/>
              <w:sz w:val="28"/>
              <w:szCs w:val="28"/>
              <w:lang w:val="es-MX"/>
            </w:rPr>
            <w:t>Programa Anual de Auditorías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REC11-RG-13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   Pág</w:t>
          </w:r>
          <w:r>
            <w:rPr>
              <w:rStyle w:val="PageNumber"/>
              <w:rFonts w:cs="Arial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8"/>
    </w:pPr>
    <w:rPr>
      <w:rFonts w:ascii="Arial" w:hAnsi="Arial" w:cs="Arial"/>
      <w:b/>
      <w:color w:val="8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357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4:00Z</dcterms:created>
  <dc:creator>Alejandro Calixto</dc:creator>
  <dc:description/>
  <cp:keywords/>
  <dc:language>en-US</dc:language>
  <cp:lastModifiedBy>hpmini</cp:lastModifiedBy>
  <cp:lastPrinted>2006-10-25T11:35:00Z</cp:lastPrinted>
  <dcterms:modified xsi:type="dcterms:W3CDTF">2012-09-18T20:41:00Z</dcterms:modified>
  <cp:revision>12</cp:revision>
  <dc:subject/>
  <dc:title> </dc:title>
</cp:coreProperties>
</file>