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3828"/>
        <w:gridCol w:w="1417"/>
        <w:gridCol w:w="1701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Evento que detectó la no conformidad u oportunidad de mejor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de Acción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Área / Responsab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laboración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green"/>
              </w:rPr>
            </w:pPr>
            <w:r>
              <w:rPr>
                <w:rFonts w:cs="Arial" w:ascii="Arial" w:hAnsi="Arial"/>
                <w:sz w:val="4"/>
                <w:szCs w:val="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tcBorders>
              <w:top w:val="single" w:sz="12" w:space="0" w:color="FFFFFF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tallada del servicio no conforme o problema</w:t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12" w:space="0" w:color="FFFFFF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ACCIÓN DE MEJ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color w:val="000000"/>
                <w:highlight w:val="gree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IÓN PREVENTIV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CCIÓN CORRECTIVA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30" w:hRule="atLeast"/>
          <w:cantSplit w:val="true"/>
        </w:trPr>
        <w:tc>
          <w:tcPr>
            <w:tcW w:w="104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Causa Raíz: (Análisis de la Causa Raíz-Ishikawa)</w:t>
            </w:r>
          </w:p>
        </w:tc>
      </w:tr>
      <w:tr>
        <w:trPr>
          <w:trHeight w:val="902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16940</wp:posOffset>
                      </wp:positionV>
                      <wp:extent cx="5019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7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445</wp:posOffset>
                      </wp:positionV>
                      <wp:extent cx="758190" cy="2165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</w:rPr>
                                    <w:t>Mét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59.7pt;height:17.05pt;mso-wrap-distance-left:9.05pt;mso-wrap-distance-right:9.05pt;mso-wrap-distance-top:0pt;mso-wrap-distance-bottom:0pt;margin-top:0.35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</w:rPr>
                              <w:t>Mét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6350</wp:posOffset>
                      </wp:positionV>
                      <wp:extent cx="758190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  <w:t>Maquin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59.7pt;height:17.05pt;mso-wrap-distance-left:9.05pt;mso-wrap-distance-right:9.05pt;mso-wrap-distance-top:0pt;mso-wrap-distance-bottom:0pt;margin-top:-0.5pt;mso-position-vertical-relative:text;margin-left:1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Maquin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635</wp:posOffset>
                      </wp:positionV>
                      <wp:extent cx="758190" cy="216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  <w:t>Medi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59.7pt;height:17.05pt;mso-wrap-distance-left:9.05pt;mso-wrap-distance-right:9.05pt;mso-wrap-distance-top:0pt;mso-wrap-distance-bottom:0pt;margin-top:0pt;mso-position-vertical-relative:text;margin-left:2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Medi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78105</wp:posOffset>
                      </wp:positionV>
                      <wp:extent cx="617855" cy="687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88900</wp:posOffset>
                      </wp:positionV>
                      <wp:extent cx="851535" cy="710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90170</wp:posOffset>
                      </wp:positionV>
                      <wp:extent cx="749935" cy="7035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121920</wp:posOffset>
                      </wp:positionV>
                      <wp:extent cx="904240" cy="6426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50.6pt;mso-wrap-distance-left:9.05pt;mso-wrap-distance-right:9.05pt;mso-wrap-distance-top:0pt;mso-wrap-distance-bottom:0pt;margin-top:9.6pt;mso-position-vertical-relative:text;margin-left:2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790</wp:posOffset>
                      </wp:positionV>
                      <wp:extent cx="1021715" cy="209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16.5pt;mso-wrap-distance-left:9.05pt;mso-wrap-distance-right:9.05pt;mso-wrap-distance-top:0pt;mso-wrap-distance-bottom:0pt;margin-top:7.7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3810</wp:posOffset>
                      </wp:positionV>
                      <wp:extent cx="1021715" cy="5626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44.3pt;mso-wrap-distance-left:9.05pt;mso-wrap-distance-right:9.05pt;mso-wrap-distance-top:0pt;mso-wrap-distance-bottom:0pt;margin-top:-0.3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3810</wp:posOffset>
                      </wp:positionV>
                      <wp:extent cx="1217295" cy="6407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50.45pt;mso-wrap-distance-left:9.05pt;mso-wrap-distance-right:9.05pt;mso-wrap-distance-top:0pt;mso-wrap-distance-bottom:0pt;margin-top:-0.3pt;mso-position-vertical-relative:text;margin-left:1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41910</wp:posOffset>
                      </wp:positionV>
                      <wp:extent cx="1661160" cy="7994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pt;height:62.95pt;mso-wrap-distance-left:9.05pt;mso-wrap-distance-right:9.05pt;mso-wrap-distance-top:0pt;mso-wrap-distance-bottom:0pt;margin-top:3.3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2385</wp:posOffset>
                      </wp:positionV>
                      <wp:extent cx="2857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43180</wp:posOffset>
                      </wp:positionV>
                      <wp:extent cx="2984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1750</wp:posOffset>
                      </wp:positionV>
                      <wp:extent cx="2857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17475</wp:posOffset>
                      </wp:positionV>
                      <wp:extent cx="419100" cy="6369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11760</wp:posOffset>
                      </wp:positionV>
                      <wp:extent cx="1150620" cy="5391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42.45pt;mso-wrap-distance-left:9.05pt;mso-wrap-distance-right:9.05pt;mso-wrap-distance-top:0pt;mso-wrap-distance-bottom:0pt;margin-top:8.8pt;mso-position-vertical-relative:text;margin-left:2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270</wp:posOffset>
                      </wp:positionV>
                      <wp:extent cx="372110" cy="6369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2540</wp:posOffset>
                      </wp:positionV>
                      <wp:extent cx="419100" cy="6369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48260</wp:posOffset>
                      </wp:positionV>
                      <wp:extent cx="2000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48260</wp:posOffset>
                      </wp:positionV>
                      <wp:extent cx="2984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9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35560</wp:posOffset>
                      </wp:positionV>
                      <wp:extent cx="967740" cy="2165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  <w:t>Mano de o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76.2pt;height:17.05pt;mso-wrap-distance-left:9.05pt;mso-wrap-distance-right:9.05pt;mso-wrap-distance-top:0pt;mso-wrap-distance-bottom:0pt;margin-top:2.8pt;mso-position-vertical-relative:text;margin-left:28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Mano de o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35560</wp:posOffset>
                      </wp:positionV>
                      <wp:extent cx="758190" cy="21653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  <w:t>Mater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59.7pt;height:17.05pt;mso-wrap-distance-left:9.05pt;mso-wrap-distance-right:9.05pt;mso-wrap-distance-top:0pt;mso-wrap-distance-bottom:0pt;margin-top:2.8pt;mso-position-vertical-relative:text;margin-left:1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4925</wp:posOffset>
                      </wp:positionV>
                      <wp:extent cx="967740" cy="21653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216535"/>
                              </a:xfrm>
                              <a:prstGeom prst="rect"/>
                              <a:solidFill>
                                <a:srgbClr val="00809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FFFFFF"/>
                                      <w:sz w:val="16"/>
                                      <w:szCs w:val="16"/>
                                      <w:lang w:val="es-MX"/>
                                    </w:rPr>
                                    <w:t>Medio Ambi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9F" style="position:absolute;rotation:-0;width:76.2pt;height:17.05pt;mso-wrap-distance-left:9.05pt;mso-wrap-distance-right:9.05pt;mso-wrap-distance-top:0pt;mso-wrap-distance-bottom:0pt;margin-top:2.75pt;mso-position-vertical-relative:text;margin-left: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Medio Amb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puede resolver con una acción inmediata?</w:t>
            </w:r>
          </w:p>
        </w:tc>
      </w:tr>
      <w:tr>
        <w:trPr>
          <w:trHeight w:val="902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425"/>
              <w:gridCol w:w="2410"/>
              <w:gridCol w:w="7158"/>
            </w:tblGrid>
            <w:tr>
              <w:trPr>
                <w:trHeight w:val="284" w:hRule="atLeast"/>
                <w:cantSplit w:val="true"/>
              </w:trPr>
              <w:tc>
                <w:tcPr>
                  <w:tcW w:w="498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í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vor de describir la acción inmediata y el responsable:</w:t>
                  </w:r>
                </w:p>
              </w:tc>
              <w:tc>
                <w:tcPr>
                  <w:tcW w:w="7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8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7"/>
        <w:gridCol w:w="1701"/>
      </w:tblGrid>
      <w:tr>
        <w:trPr>
          <w:trHeight w:val="57" w:hRule="atLeast"/>
          <w:cantSplit w:val="true"/>
        </w:trPr>
        <w:tc>
          <w:tcPr>
            <w:tcW w:w="104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Acciones a implantar:                                                           Responsable        </w:t>
            </w:r>
            <w:r>
              <w:rPr>
                <w:rFonts w:cs="Arial" w:ascii="Arial" w:hAnsi="Arial"/>
                <w:sz w:val="18"/>
                <w:szCs w:val="18"/>
              </w:rPr>
              <w:t>Fecha compromiso</w:t>
            </w:r>
          </w:p>
        </w:tc>
      </w:tr>
      <w:tr>
        <w:trPr>
          <w:trHeight w:val="45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835"/>
      </w:tblGrid>
      <w:tr>
        <w:trPr>
          <w:trHeight w:val="3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ÓN DE LAS ACCIONES TOMAD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ATUS DE LA ACCIÓ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51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69"/>
        <w:gridCol w:w="284"/>
        <w:gridCol w:w="1541"/>
        <w:gridCol w:w="160"/>
        <w:gridCol w:w="3"/>
        <w:gridCol w:w="3257"/>
        <w:gridCol w:w="2977"/>
      </w:tblGrid>
      <w:tr>
        <w:trPr>
          <w:trHeight w:val="28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da Sí Efe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de describir su efectividad o si requiere de acciones complementarias: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da No Efe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mente Implant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mplant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" w:hRule="atLeast"/>
        </w:trPr>
        <w:tc>
          <w:tcPr>
            <w:tcW w:w="41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 de Acción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4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participantes del análisis (2 o más)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la acció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el SGC</w:t>
            </w:r>
          </w:p>
        </w:tc>
      </w:tr>
      <w:tr>
        <w:trPr>
          <w:trHeight w:val="777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4395" w:leader="none"/>
          <w:tab w:val="left" w:pos="6521" w:leader="none"/>
          <w:tab w:val="right" w:pos="9072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Nombre y firma</w:t>
        <w:tab/>
        <w:tab/>
        <w:t xml:space="preserve">                   Nombre y firma   </w:t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ORIGINAL =  Representante del SGC                    COPIA = </w:t>
      <w:tab/>
      <w:t xml:space="preserve">       Responsable de la Acción                    Nota: Llenar por el usuario solo espacios en blanco</w:t>
    </w:r>
  </w:p>
  <w:tbl>
    <w:tblPr>
      <w:tblW w:w="1004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7"/>
    </w:tblGrid>
    <w:tr>
      <w:trPr>
        <w:trHeight w:val="226" w:hRule="atLeast"/>
        <w:cantSplit w:val="true"/>
      </w:trPr>
      <w:tc>
        <w:tcPr>
          <w:tcW w:w="1004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Header"/>
      <w:tabs>
        <w:tab w:val="center" w:pos="709" w:leader="none"/>
        <w:tab w:val="center" w:pos="4252" w:leader="none"/>
        <w:tab w:val="right" w:pos="8504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4961"/>
      <w:gridCol w:w="709"/>
      <w:gridCol w:w="1134"/>
    </w:tblGrid>
    <w:tr>
      <w:trPr>
        <w:trHeight w:val="765" w:hRule="atLeast"/>
      </w:trPr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jc w:val="center"/>
            <w:rPr>
              <w:b/>
              <w:b/>
              <w:sz w:val="14"/>
              <w:lang w:val="es-MX"/>
            </w:rPr>
          </w:pPr>
          <w:r>
            <w:rPr>
              <w:b/>
              <w:sz w:val="14"/>
              <w:lang w:val="es-MX"/>
            </w:rPr>
            <w:drawing>
              <wp:inline distT="0" distB="0" distL="0" distR="0">
                <wp:extent cx="2105660" cy="57594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/>
          </w:pPr>
          <w:r>
            <w:rPr>
              <w:rFonts w:eastAsia="Arial" w:cs="Arial" w:ascii="Arial" w:hAnsi="Arial"/>
              <w:sz w:val="28"/>
              <w:szCs w:val="28"/>
              <w:lang w:val="es-MX"/>
            </w:rPr>
            <w:t xml:space="preserve">         </w:t>
          </w:r>
          <w:r>
            <w:rPr>
              <w:rFonts w:cs="Arial" w:ascii="Arial" w:hAnsi="Arial"/>
              <w:sz w:val="28"/>
              <w:szCs w:val="28"/>
              <w:lang w:val="es-MX"/>
            </w:rPr>
            <w:t>Registro de Acción de Mejor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08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20 de Junio del 2014 03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CarCar2">
    <w:name w:val=" Car Car2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8:00Z</dcterms:created>
  <dc:creator>Alejandro Calixto</dc:creator>
  <dc:description/>
  <dc:language>en-US</dc:language>
  <cp:lastModifiedBy>Jef Ofi Planeación</cp:lastModifiedBy>
  <cp:lastPrinted>2015-01-08T08:59:00Z</cp:lastPrinted>
  <dcterms:modified xsi:type="dcterms:W3CDTF">2015-05-26T14:18:00Z</dcterms:modified>
  <cp:revision>2</cp:revision>
  <dc:subject/>
  <dc:title/>
</cp:coreProperties>
</file>