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Juventino Rosas, Gto.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" w:after="28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/>
        <w:t>Asunto: El que se indica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Hay habilidades y competencias que esperamos que el estudiante adquiera/refuerce como resultado de esta experiencia educativa cooperante. Por favor indique el nivel de competencia que  observó en él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preciamos su honestidad y le comunicamos que esta información estará disponible para uso interno en programas de acreditación, para el alumno, y como parte de un proceso de mejora continua de los perfiles de egreso y competencias proporcionadas a nuestros estudiantes durante sus estudios profesionales en la Universidad Politécnica de Juventino Rosas.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b/>
          <w:vanish/>
          <w:sz w:val="36"/>
          <w:szCs w:val="36"/>
          <w:lang w:eastAsia="es-ES"/>
        </w:rPr>
        <w:t>Principio del formul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  <w:t>DATOS GENER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 del estudiant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arrera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úmero de Control: 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echa de Inicio de la Estadía:  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echa de Término de la Estadía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Numero de evaluación:   </w:t>
      </w:r>
      <w:r>
        <w:rPr>
          <w:rStyle w:val="Referenciasutil"/>
          <w:rFonts w:cs="Lucida Sans Unicode" w:ascii="Lucida Sans Unicode" w:hAnsi="Lucida Sans Unicode"/>
          <w:color w:val="000000"/>
          <w:sz w:val="18"/>
          <w:szCs w:val="18"/>
          <w:u w:val="none"/>
        </w:rPr>
        <w:t xml:space="preserve">1□   2□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del Evaluador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Puesto del Evaluador: 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de la Compañía / Institución:  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ivisión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EMAIL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irección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iudad: 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Estado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Teléfono: 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Firma del Evaluador</w:t>
      </w:r>
    </w:p>
    <w:p>
      <w:pPr>
        <w:pStyle w:val="Normal"/>
        <w:spacing w:lineRule="auto" w:line="240" w:before="0" w:after="0"/>
        <w:rPr/>
      </w:pPr>
      <w:r>
        <w:rPr/>
        <w:t>Cuestionari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1"/>
        <w:gridCol w:w="76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RELACIÓN CON OTROS Y TRABAJO EN EQUIP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pcionalmente bien aceptado </w:t>
              <w:br/>
              <w:t xml:space="preserve">□Convenientemente aceptado  y cooperante </w:t>
              <w:br/>
              <w:t xml:space="preserve">□Satisfactorio </w:t>
              <w:br/>
              <w:t xml:space="preserve">□Se relaciona con dificultad y a veces es antagonista </w:t>
              <w:br/>
              <w:t>□Frecuentemente esta en desacuerdo y tiene fricciones personal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ABILIDAD PARA EL TRABAJO INDEPENDIENT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pcionalmente bueno. Toma decisiones basado en el análisis sistémico del problema </w:t>
              <w:br/>
              <w:t xml:space="preserve">□Usualmente toma decisiones adecuadas, en base a un buen sentido común </w:t>
              <w:br/>
              <w:t xml:space="preserve">□Usualmente tiene buenos juicios en situaciones de rutina </w:t>
              <w:br/>
              <w:t xml:space="preserve">□Sus juicios son poco confiables </w:t>
              <w:br/>
              <w:t xml:space="preserve">□Tiene un sistema pobre de valoración, a menudo salta a conclusiones sin el suficiente conocimient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SENTIDO PROPIO DE SU DESEMPEÑ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tamente responsable, con buenos niveles de autoestima y empatía, se esfuerza por no dejar dudas de sus comentarios y acepta los de otros</w:t>
              <w:br/>
              <w:t>□Arriba del promedio, aunque se esfuerza por hacer valer sus comentarios, no es tan contundente en sus argumentos</w:t>
              <w:br/>
              <w:t>□En el promedio. Trata de no crear conflictos, aunque su opinión es buena, no la defiende y a menudo abandona su participación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ajo del promedio, se abstiene de opinar y es más bien retraído y solo acata las conclusiones del grup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obre. A menudo se ve apesadumbrado y poco seguro en lo que hace u opin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CTITUD- INTERÉS EN EL TRABAJ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Alto </w:t>
              <w:br/>
              <w:t>□Muy interesado y trabajador</w:t>
              <w:br/>
              <w:t>□En el promedio de diligencia e interés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sporádico </w:t>
              <w:br/>
              <w:t xml:space="preserve">□Muy poc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OPINIONE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traordinariamente buenas </w:t>
              <w:br/>
              <w:t xml:space="preserve">□Usualmente conducen a buenas decisiones </w:t>
              <w:br/>
              <w:t xml:space="preserve">□Usualmente sirven para la decisión correcta </w:t>
              <w:br/>
              <w:t xml:space="preserve">□A menudo poco fiables </w:t>
              <w:br/>
              <w:t>□Pobr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FIABILIDAD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iempre es confiable bajo cualquier circunstancia </w:t>
              <w:br/>
              <w:t xml:space="preserve">□Usualmente es confiable en la mayoría de las situaciones </w:t>
              <w:br/>
              <w:t xml:space="preserve">□Puede ser confiable en situaciones de rutina  </w:t>
              <w:br/>
              <w:t>□Algunas veces poco confiable. Necesita una supervisión por encima del promedio</w:t>
              <w:br/>
              <w:t xml:space="preserve">□No confiabl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ABILIDAD PARA APRENDER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pcionalmente rápido </w:t>
              <w:br/>
              <w:t xml:space="preserve">□Rápido </w:t>
              <w:br/>
              <w:t xml:space="preserve">□En el promedio </w:t>
              <w:br/>
              <w:t xml:space="preserve">□Lenta </w:t>
              <w:br/>
              <w:t xml:space="preserve">□Extremadamente lent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APACIDAD DE TRABAJ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Muy alta </w:t>
              <w:br/>
              <w:t xml:space="preserve">□Más de la esperada </w:t>
              <w:br/>
              <w:t xml:space="preserve">□Cantidad esperada </w:t>
              <w:br/>
              <w:t xml:space="preserve">□Menos de la esperada </w:t>
              <w:br/>
              <w:t xml:space="preserve">□Muy baj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ALIDAD EN EL TRABAJ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Muy alta </w:t>
              <w:br/>
              <w:t xml:space="preserve">□Más de la esperada </w:t>
              <w:br/>
              <w:t xml:space="preserve">□Normal </w:t>
              <w:br/>
              <w:t>□Debajo de la normal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oco fiabl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ICIATIV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empre busca que hacer</w:t>
              <w:br/>
              <w:t xml:space="preserve">□Actúa voluntariamente en la mayoría de las ocasiones </w:t>
              <w:br/>
              <w:t xml:space="preserve">□Actúa voluntariamente en cuestiones rutinarias </w:t>
              <w:br/>
              <w:t xml:space="preserve">□Depende de otros  </w:t>
              <w:br/>
              <w:t xml:space="preserve">□Espera hasta que se le indique que hacer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EATIVIDAD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tantemente busca nuevas y mejores maneras de hacer las cosas, es extremadamente innovador</w:t>
              <w:br/>
              <w:t xml:space="preserve">□Arriba de promedio. Frecuentemente sugiere nuevas maneras de hacer las cosas, es muy imaginativo </w:t>
              <w:br/>
              <w:t xml:space="preserve">□En el promedio. Tiene buena imaginación y una razonable cantidad de buenas ideas </w:t>
              <w:br/>
              <w:t xml:space="preserve">□Ocasionalmente aporta una nueva idea  </w:t>
              <w:br/>
              <w:t xml:space="preserve">□Raramente tiene nuevas ideas y no es muy imaginativ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UALIDADES EN EL LIDERAZG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celente, promotor entusiasta, puede dirigir a otros</w:t>
              <w:br/>
              <w:t>□Arriba de promedio.</w:t>
              <w:br/>
              <w:t xml:space="preserve">□Adecuado </w:t>
              <w:br/>
              <w:t xml:space="preserve">□Pobre, no es capaz de organizar y motivar al trabajo a otros  </w:t>
              <w:br/>
              <w:t>□No hubo elementos para evalua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REPARACIÓN (¿TIENE LA PREPARACIÓN ADECUADA PARA ESTE TRABAJO EN TÉRMINOS DE LOS CONOCIMIENTOS ADQUIRIDOS EN LOS CURSOS ESCOLARES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lente preparación académica </w:t>
              <w:br/>
              <w:t xml:space="preserve">□Bien preparado </w:t>
              <w:br/>
              <w:t xml:space="preserve">□Adecuadamente preparado </w:t>
              <w:br/>
              <w:t xml:space="preserve">□Necesita una mejor preparación </w:t>
              <w:br/>
              <w:t xml:space="preserve">□No esta bien preparado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REPARACIÓN (¿TIENE LA HABILIDAD PARA APLICAR SUS CONOCIMIENTOS EN ADAPTAR, MODIFICAR LOS ASPECTOS TÉCNICOS DEL PROYECTO ENCOMENDADO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celente habilidad para aplicar sus conocimientos</w:t>
              <w:br/>
              <w:t>□Buena habilidad para aplicar sus conocimientos</w:t>
              <w:br/>
              <w:t>□Mediana habilidad para aplicar sus conocimientos</w:t>
              <w:br/>
              <w:t>□Poca o nula habilidad para aplicar sus conocimientos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REPARACIÓN (¿TIENE LA HABILIDAD PARA PLANEAR, CONDUCIR, ANALIZAR, INTERPRETAR Y APLICAR LOS RESULTADOS EXPERIMENTALES PARA MEJORAR UN PROCESO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celente desempeño</w:t>
              <w:br/>
              <w:t>□Buen desempeño</w:t>
              <w:br/>
              <w:t>□Mediano desempeño, aunque necesita ayuda y orientación</w:t>
              <w:br/>
              <w:t>□Bajo desempeño, no termina lo iniciad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REPARACIÓN (¿TIENE LA CAPACIDAD DE RECONOCER LA NECESIDAD Y LA HABILIDAD PARA ENROLARSE EN UN PROCESO DE APRENDIZAJE CONTINUO Y PERMANENTE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celente capacidad autodidacta</w:t>
              <w:br/>
              <w:t>□Buena capacidad autodidacta, aunque no por propia iniciativ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aja capacidad autodidacta, aún cuando enfrente la necesidad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REPARACIÓN (¿TIENE LA HABILIDAD PARA ENTENDER LOS ASPECTOS  RELACIONADOS CON LA ETICA PROFESIONAL Y LA RESPONSABILIDAD SOCIAL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, muy buen desempeño profesional y ético</w:t>
              <w:br/>
              <w:t xml:space="preserve">□Si, buen desempeño profesional y ético, después de una reconvención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, poca capacidad de entender la ética profesiona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PREPARACIÓN </w:t>
            </w:r>
            <w:r>
              <w:rPr>
                <w:rFonts w:eastAsia="Times New Roman" w:cs="Arial" w:ascii="Arial" w:hAnsi="Arial"/>
                <w:bCs/>
                <w:sz w:val="17"/>
                <w:szCs w:val="17"/>
                <w:lang w:eastAsia="es-ES"/>
              </w:rPr>
              <w:t>(¿TIENE LA HABILIDAD PARA MANEJAR ACEPTABLEMENTE LA LECTURA, ESCRITURA Y COMUNICACIÓN EN EL IDIOMA INGLÉS?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uy aceptable</w:t>
              <w:br/>
              <w:t xml:space="preserve">□ Aceptabl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naceptable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DAPTABILIDAD A LOS MÉTODOS DE TRABAJ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e adapta fácilmente al cambio de ideas y procedimientos </w:t>
              <w:br/>
              <w:t xml:space="preserve">□Usualmente se adapta </w:t>
              <w:br/>
              <w:t xml:space="preserve">□Tiene una habilidad promedio para adaptarse a los cambios de ideas y procedimientos </w:t>
              <w:br/>
              <w:t xml:space="preserve">□Experimenta dificultades para una rápida adaptación a cambiar de ideas y procedimientos </w:t>
              <w:br/>
              <w:t xml:space="preserve">□No se puede adaptar del todo a cambiar ideas y procedimientos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DAPTABILIDAD A LAS REGLAS Y POLÍTICAS ORGANIZACIONALE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lente, se adapta y reconoce las estructuras formales de la organización </w:t>
              <w:br/>
              <w:t xml:space="preserve">□Arriba del promedio </w:t>
              <w:br/>
              <w:t xml:space="preserve">□Adecuada </w:t>
              <w:br/>
              <w:t xml:space="preserve">□Pobre, rechaza reconocer procedimientos y reglas formales </w:t>
              <w:br/>
              <w:t xml:space="preserve">□No hay elementos para evaluar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APACIDAD DE ORGANIZACIÓN Y PLANEACIÓ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Hace un excelente trabajo en la planeación y organización de su trabajo </w:t>
              <w:br/>
              <w:t xml:space="preserve">□Usualmente organiza bien su trabajo </w:t>
              <w:br/>
              <w:t xml:space="preserve">□Hace lo normal en planeación y organización </w:t>
              <w:br/>
              <w:t xml:space="preserve">□La mayoría de las veces no falla en organizar y planear su trabajo de manera efectiva </w:t>
              <w:br/>
              <w:t xml:space="preserve">□Consistentemente falla en la organización y en hacer un trabajo efectiv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SISTENCIA AL LUGAR DE TRABAJ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rregula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UNTUALIDAD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gular </w:t>
              <w:br/>
              <w:t xml:space="preserve">□Irregular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VESTIMENTA Y ARREGLO PERSONA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Apropiado </w:t>
              <w:br/>
              <w:t xml:space="preserve">□Inapropiad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ACEPTACIÓN A LA RETROALIMENTACIÓ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Agradecido y dispuesto </w:t>
              <w:br/>
              <w:t xml:space="preserve">□Reacio y resentid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TREZA PARA LA COMUNICACIÓN ORA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lente </w:t>
              <w:br/>
              <w:t xml:space="preserve">□Buena </w:t>
              <w:br/>
              <w:t xml:space="preserve">□Necesita mejorar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OMUNICACIÓN EFECTIV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celente, se preocupa por verificar lo que comunica</w:t>
              <w:br/>
              <w:t>□Buena, a veces verifica la que tan acertada es su comunicación</w:t>
              <w:br/>
              <w:t xml:space="preserve">□Nula, no verifica el estado de lo comunicad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TREZA PARA LA COMUNICACIÓN ESCRIT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xcelente sintaxis y ortografía </w:t>
              <w:br/>
              <w:t>□ Buena sintaxis y regular ortografí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ecesita mejora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EMPEÑO GLOBAL EN EL CENTRO LABORA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obresaliente </w:t>
              <w:br/>
              <w:t>□Muy buen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n el promedio </w:t>
              <w:br/>
              <w:t xml:space="preserve">□Marginal </w:t>
              <w:br/>
              <w:t xml:space="preserve">□Insatisfactorio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Style w:val="Referenciasutil"/>
          <w:rFonts w:ascii="Arial" w:hAnsi="Arial" w:cs="Arial"/>
          <w:b/>
          <w:b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>¿Cuál es el principal activo, la mayor fortaleza, del estudiante?</w:t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0"/>
          <w:szCs w:val="1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 xml:space="preserve">¿Qué cualidades y características, recomendaría al estudiante, esforzarse especialmente para mejorar? </w:t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0"/>
          <w:szCs w:val="1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 xml:space="preserve">¿Qué aspectos positivos/negativos, del desempeño del estudiante llamaron más su atención? </w:t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0"/>
          <w:szCs w:val="1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>¿Considera que la empresa obtuvo un beneficio de la actividad del estudiant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90805" cy="90805"/>
                <wp:effectExtent l="5080" t="5715" r="5080" b="4445"/>
                <wp:wrapNone/>
                <wp:docPr id="1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t" o:allowincell="f" style="position:absolute;margin-left:-4.0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75895</wp:posOffset>
                </wp:positionV>
                <wp:extent cx="90805" cy="90805"/>
                <wp:effectExtent l="5080" t="5715" r="5080" b="4445"/>
                <wp:wrapNone/>
                <wp:docPr id="2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-4.05pt;margin-top:1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>Sí</w:t>
        <w:br/>
        <w:t xml:space="preserve">  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>¿Estaría considerando atraer a otro estudiante de la UPJR a una posición de practicante en su organización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90805" cy="90805"/>
                <wp:effectExtent l="5080" t="5715" r="5080" b="4445"/>
                <wp:wrapNone/>
                <wp:docPr id="3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-4.0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75895</wp:posOffset>
                </wp:positionV>
                <wp:extent cx="90805" cy="90805"/>
                <wp:effectExtent l="5080" t="5715" r="5080" b="4445"/>
                <wp:wrapNone/>
                <wp:docPr id="4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t" o:allowincell="f" style="position:absolute;margin-left:-4.05pt;margin-top:1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>Sí</w:t>
        <w:br/>
        <w:t xml:space="preserve">  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>¿Recomendaría a este estudiante para una posición formal en su organizació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90805" cy="90805"/>
                <wp:effectExtent l="5080" t="5715" r="5080" b="4445"/>
                <wp:wrapNone/>
                <wp:docPr id="5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t" o:allowincell="f" style="position:absolute;margin-left:-4.0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175895</wp:posOffset>
                </wp:positionV>
                <wp:extent cx="90805" cy="90805"/>
                <wp:effectExtent l="5080" t="5715" r="5080" b="4445"/>
                <wp:wrapNone/>
                <wp:docPr id="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t" o:allowincell="f" style="position:absolute;margin-left:-4.05pt;margin-top:1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>Sí</w:t>
        <w:br/>
        <w:t xml:space="preserve">  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Referenciasutil"/>
          <w:rFonts w:cs="Arial" w:ascii="Arial" w:hAnsi="Arial"/>
          <w:b/>
          <w:color w:val="000000"/>
          <w:sz w:val="18"/>
          <w:szCs w:val="18"/>
        </w:rPr>
        <w:t>¿Algún comentario adicional?</w:t>
      </w:r>
    </w:p>
    <w:p>
      <w:pPr>
        <w:pStyle w:val="Normal"/>
        <w:spacing w:lineRule="auto" w:line="240" w:before="0" w:after="0"/>
        <w:rPr>
          <w:rStyle w:val="Referenciasutil"/>
          <w:rFonts w:ascii="Arial" w:hAnsi="Arial" w:cs="Arial"/>
          <w:b/>
          <w:b/>
          <w:color w:val="000000"/>
          <w:sz w:val="10"/>
          <w:szCs w:val="1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vanish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vanish/>
          <w:sz w:val="18"/>
          <w:szCs w:val="18"/>
          <w:lang w:eastAsia="es-ES"/>
        </w:rPr>
        <w:t>Final del formulario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vanish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vanish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5335</wp:posOffset>
              </wp:positionH>
              <wp:positionV relativeFrom="paragraph">
                <wp:posOffset>-100965</wp:posOffset>
              </wp:positionV>
              <wp:extent cx="4572000" cy="4184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b/>
                              <w:b/>
                              <w:color w:val="406D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406DC0"/>
                              <w:sz w:val="20"/>
                              <w:szCs w:val="20"/>
                            </w:rPr>
                            <w:t>Calle Hidalgo # 102 Comunidad de Valencia, Santa Cruz de Juventino Rosas, Gt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406DC0"/>
                              <w:sz w:val="20"/>
                              <w:szCs w:val="20"/>
                            </w:rPr>
                            <w:t>Tel. 01412 15 7 80 00 al 09</w:t>
                          </w:r>
                          <w:r>
                            <w:rPr>
                              <w:b/>
                              <w:color w:val="32968C"/>
                              <w:sz w:val="16"/>
                              <w:szCs w:val="16"/>
                            </w:rPr>
                            <w:t xml:space="preserve">   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27428A"/>
                              </w:rPr>
                              <w:t>www.upjr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95pt;mso-wrap-distance-left:9.05pt;mso-wrap-distance-right:9.05pt;mso-wrap-distance-top:0pt;mso-wrap-distance-bottom:0pt;margin-top:-7.95pt;mso-position-vertical-relative:text;margin-left: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b/>
                        <w:b/>
                        <w:color w:val="406DC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406DC0"/>
                        <w:sz w:val="20"/>
                        <w:szCs w:val="20"/>
                      </w:rPr>
                      <w:t>Calle Hidalgo # 102 Comunidad de Valencia, Santa Cruz de Juventino Rosas, Gto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406DC0"/>
                        <w:sz w:val="20"/>
                        <w:szCs w:val="20"/>
                      </w:rPr>
                      <w:t>Tel. 01412 15 7 80 00 al 09</w:t>
                    </w:r>
                    <w:r>
                      <w:rPr>
                        <w:b/>
                        <w:color w:val="32968C"/>
                        <w:sz w:val="16"/>
                        <w:szCs w:val="16"/>
                      </w:rPr>
                      <w:t xml:space="preserve">       </w:t>
                    </w:r>
                    <w:hyperlink r:id="rId2">
                      <w:r>
                        <w:rPr>
                          <w:rStyle w:val="InternetLink"/>
                          <w:b/>
                          <w:color w:val="27428A"/>
                        </w:rPr>
                        <w:t>www.upjr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6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708"/>
      <w:gridCol w:w="851"/>
    </w:tblGrid>
    <w:tr>
      <w:trPr>
        <w:trHeight w:val="766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4"/>
              <w:lang w:val="es-MX" w:eastAsia="en-US"/>
            </w:rPr>
          </w:pPr>
          <w:r>
            <w:rPr>
              <w:rFonts w:cs="Calibri"/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Evaluación del Desempeño del  Estudiante en Estadía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3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5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5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shd w:fill="FFFFFF" w:val="clear"/>
      <w:spacing w:lineRule="atLeast" w:line="240" w:before="0" w:after="0"/>
      <w:jc w:val="center"/>
      <w:outlineLvl w:val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jr.edu.mx/" TargetMode="External"/><Relationship Id="rId2" Type="http://schemas.openxmlformats.org/officeDocument/2006/relationships/hyperlink" Target="http://www.upjr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9:00Z</dcterms:created>
  <dc:creator>Administrador</dc:creator>
  <dc:description/>
  <dc:language>en-US</dc:language>
  <cp:lastModifiedBy>PC Libre</cp:lastModifiedBy>
  <cp:lastPrinted>2008-07-14T14:02:00Z</cp:lastPrinted>
  <dcterms:modified xsi:type="dcterms:W3CDTF">2012-10-17T19:29:00Z</dcterms:modified>
  <cp:revision>2</cp:revision>
  <dc:subject/>
  <dc:title/>
</cp:coreProperties>
</file>