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200"/>
        <w:jc w:val="both"/>
        <w:rPr>
          <w:rFonts w:ascii="Lucida Sans Unicode" w:hAnsi="Lucida Sans Unicode" w:eastAsia="Times New Roman" w:cs="Lucida Sans Unicode"/>
          <w:sz w:val="18"/>
          <w:szCs w:val="18"/>
          <w:lang w:eastAsia="es-ES"/>
        </w:rPr>
      </w:pPr>
      <w:r>
        <w:rPr>
          <w:rFonts w:eastAsia="Times New Roman" w:cs="Lucida Sans Unicode" w:ascii="Lucida Sans Unicode" w:hAnsi="Lucida Sans Unicode"/>
          <w:sz w:val="18"/>
          <w:szCs w:val="18"/>
          <w:lang w:eastAsia="es-ES"/>
        </w:rPr>
        <w:t>Hay habilidades y competencias que esperamos que el estudiante adquiera/ refuerce como resultado de esta experiencia educativa cooperante. Por favor indique para el estudiante bajo su supervisión, el nivel de competencia (en comparación con otro estudiante o personal que se desempeñe en la misma posición en su compañía/Institución), que Ud. observó en él, posicionándose en la casilla correspondiente y señalándola. Note que se van a realizar dos evaluaciones con el mismo cuestionario, a efecto de registrar una evolución en los aspectos que se piden.</w:t>
      </w:r>
    </w:p>
    <w:p>
      <w:pPr>
        <w:pStyle w:val="Normal"/>
        <w:shd w:fill="FFFFFF" w:val="clear"/>
        <w:spacing w:lineRule="atLeast" w:line="288" w:before="280" w:after="280"/>
        <w:jc w:val="both"/>
        <w:rPr>
          <w:rFonts w:ascii="Lucida Sans Unicode" w:hAnsi="Lucida Sans Unicode" w:eastAsia="Times New Roman" w:cs="Lucida Sans Unicode"/>
          <w:sz w:val="18"/>
          <w:szCs w:val="18"/>
          <w:lang w:eastAsia="es-ES"/>
        </w:rPr>
      </w:pPr>
      <w:r>
        <w:rPr>
          <w:rFonts w:eastAsia="Times New Roman" w:cs="Lucida Sans Unicode" w:ascii="Lucida Sans Unicode" w:hAnsi="Lucida Sans Unicode"/>
          <w:sz w:val="18"/>
          <w:szCs w:val="18"/>
          <w:lang w:eastAsia="es-ES"/>
        </w:rPr>
        <w:t>GRACIAS, apreciamos su honestidad y le comunicamos que esta información estará disponible para uso interno en programas de acreditación y para el alumno como parte de un proceso de mejora continua de los perfiles de egreso y competencias proporcionadas a nuestros estudiantes durante sus estudios profesionales en la Universidad Politécnica de Juventino Rosas.</w:t>
      </w:r>
    </w:p>
    <w:p>
      <w:pPr>
        <w:pStyle w:val="Normal"/>
        <w:shd w:fill="FFFFFF" w:val="clear"/>
        <w:spacing w:lineRule="atLeast" w:line="288" w:before="280" w:after="280"/>
        <w:jc w:val="both"/>
        <w:rPr>
          <w:rFonts w:ascii="Lucida Sans Unicode" w:hAnsi="Lucida Sans Unicode" w:eastAsia="Times New Roman" w:cs="Lucida Sans Unicode"/>
          <w:sz w:val="18"/>
          <w:szCs w:val="18"/>
          <w:lang w:eastAsia="es-ES"/>
        </w:rPr>
      </w:pPr>
      <w:r>
        <w:rPr>
          <w:rFonts w:eastAsia="Times New Roman" w:cs="Lucida Sans Unicode" w:ascii="Lucida Sans Unicode" w:hAnsi="Lucida Sans Unicode"/>
          <w:sz w:val="18"/>
          <w:szCs w:val="18"/>
          <w:lang w:eastAsia="es-ES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Lucida Sans Unicode" w:hAnsi="Lucida Sans Unicode" w:eastAsia="Times New Roman" w:cs="Lucida Sans Unicode"/>
          <w:vanish/>
          <w:sz w:val="18"/>
          <w:szCs w:val="18"/>
          <w:lang w:eastAsia="es-ES"/>
        </w:rPr>
      </w:pPr>
      <w:r>
        <w:rPr>
          <w:rFonts w:eastAsia="Times New Roman" w:cs="Lucida Sans Unicode" w:ascii="Lucida Sans Unicode" w:hAnsi="Lucida Sans Unicode"/>
          <w:vanish/>
          <w:sz w:val="18"/>
          <w:szCs w:val="18"/>
          <w:lang w:eastAsia="es-ES"/>
        </w:rPr>
        <w:t>Principio del formulario</w:t>
      </w:r>
    </w:p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sz w:val="18"/>
          <w:szCs w:val="18"/>
          <w:lang w:eastAsia="es-ES"/>
        </w:rPr>
      </w:pPr>
      <w:r>
        <w:rPr>
          <w:rFonts w:eastAsia="Times New Roman" w:cs="Lucida Sans Unicode" w:ascii="Lucida Sans Unicode" w:hAnsi="Lucida Sans Unicode"/>
          <w:bCs/>
          <w:sz w:val="18"/>
          <w:szCs w:val="18"/>
          <w:lang w:eastAsia="es-ES"/>
        </w:rPr>
        <w:t>DATOS GENERALES</w:t>
      </w:r>
    </w:p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sz w:val="18"/>
          <w:szCs w:val="18"/>
          <w:lang w:eastAsia="es-ES"/>
        </w:rPr>
      </w:pPr>
      <w:r>
        <w:rPr>
          <w:rFonts w:eastAsia="Times New Roman" w:cs="Lucida Sans Unicode" w:ascii="Lucida Sans Unicode" w:hAnsi="Lucida Sans Unicode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  <w:t>Nombre  del estudiante: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  <w:t>Carrera: 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  <w:t>Número de Control: 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  <w:t>Fecha de Inicio de la Estancia:  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  <w:t>Fecha de Término de la Estancia: 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  <w:t xml:space="preserve">Numero de evaluación:   </w:t>
      </w:r>
      <w:r>
        <w:rPr>
          <w:rStyle w:val="Referenciasutil"/>
          <w:rFonts w:cs="Lucida Sans Unicode" w:ascii="Lucida Sans Unicode" w:hAnsi="Lucida Sans Unicode"/>
          <w:color w:val="000000"/>
          <w:sz w:val="18"/>
          <w:szCs w:val="18"/>
          <w:u w:val="none"/>
        </w:rPr>
        <w:t xml:space="preserve">1□   2□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  <w:t>Nombre del Evaluador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  <w:t>Puesto del Evaluador: 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  <w:t>Nombre de la Compañía / Institución:  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  <w:t>División: 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  <w:t>EMAIL: 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  <w:t>Dirección: 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  <w:t>Ciudad:  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  <w:t>Estado: 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  <w:t>Teléfono: _________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________________________________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Firma del Evaluador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sz w:val="36"/>
          <w:szCs w:val="36"/>
          <w:lang w:eastAsia="es-ES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es-ES"/>
        </w:rPr>
        <w:t>Cuestionario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47"/>
        <w:gridCol w:w="759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es-ES"/>
              </w:rPr>
              <w:t>RELACIÓN CON OTROS Y TRABAJO EN EQUIPO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□</w:t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Excepcionalmente bien aceptado </w:t>
              <w:br/>
              <w:t xml:space="preserve">□Convenientemente aceptado  y cooperante </w:t>
              <w:br/>
              <w:t xml:space="preserve">□Satisfactorio </w:t>
              <w:br/>
              <w:t xml:space="preserve">□Se relaciona con dificultad y a veces es antagonista </w:t>
              <w:br/>
              <w:t>□Frecuentemente esta en desacuerdo y tiene fricciones personale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es-ES"/>
              </w:rPr>
              <w:t>SENTIDO PROPIO DE SU DESEMPEÑO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□</w:t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Altamente responsable, con buenos niveles de autoestima y empatía, se esfuerza por no dejar dudas de sus comentarios y acepta los de otros</w:t>
              <w:br/>
              <w:t>□Arriba del promedio, aunque se esfuerza por hacer valer sus comentarios, no es tan contundente en sus argumentos</w:t>
              <w:br/>
              <w:t>□En el promedio. Trata de no crear conflictos, aunque su opinión es buena, no la defiende y a menudo abandona su participación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□</w:t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Abajo del promedio, se abstiene de opinar y es más bien retraído y solo acata las conclusiones del grupo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□</w:t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Pobre. A menudo se ve apesadumbrado y poco seguro en lo que hace u opina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es-ES"/>
              </w:rPr>
              <w:t>HABILIDAD PARA APRENDER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□</w:t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Excepcionalmente rápido </w:t>
              <w:br/>
              <w:t xml:space="preserve">□Rápido </w:t>
              <w:br/>
              <w:t xml:space="preserve">□En el promedio </w:t>
              <w:br/>
              <w:t xml:space="preserve">□Lenta </w:t>
              <w:br/>
              <w:t xml:space="preserve">□Extremadamente lenta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es-ES"/>
              </w:rPr>
              <w:t>CAPACIDAD DE TRABAJO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□</w:t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Muy alta </w:t>
              <w:br/>
              <w:t xml:space="preserve">□Más de la esperada </w:t>
              <w:br/>
              <w:t xml:space="preserve">□Cantidad esperada </w:t>
              <w:br/>
              <w:t xml:space="preserve">□Menos de la esperada </w:t>
              <w:br/>
              <w:t xml:space="preserve">□Muy baja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es-ES"/>
              </w:rPr>
              <w:t>CALIDAD EN EL TRABAJO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□</w:t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Muy alta </w:t>
              <w:br/>
              <w:t xml:space="preserve">□Más de la esperada </w:t>
              <w:br/>
              <w:t xml:space="preserve">□Normal </w:t>
              <w:br/>
              <w:t>□Debajo de la normal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□</w:t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Poco fiable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es-ES"/>
              </w:rPr>
              <w:t>PREPARACIÓN (¿TIENE LA CAPACIDAD DE RECONOCER LA NECESIDAD Y LA HABILIDAD PARA ENROLARSE EN UN PROCESO DE APRENDIZAJE CONTINUO Y PERMANENTE?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□</w:t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Excelente capacidad autodidacta</w:t>
              <w:br/>
              <w:t>□Buena capacidad autodidacta, aunque no por propia iniciativa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□</w:t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Baja capacidad autodidacta, aún cuando enfrente la necesidad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es-ES"/>
              </w:rPr>
              <w:t>PREPARACIÓN (¿TIENE LA HABILIDAD PARA ENTENDER LOS ASPECTOS  RELACIONADOS CON LA ETICA PROFESIONAL Y LA RESPONSABILIDAD SOCIAL?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□</w:t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Si, muy buen desempeño profesional y ético</w:t>
              <w:br/>
              <w:t xml:space="preserve">□Si, buen desempeño profesional y ético, después de una reconvención 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□</w:t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No, poca capacidad de entender la ética profesional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es-ES"/>
              </w:rPr>
              <w:t>ADAPTABILIDAD A LOS MÉTODOS DE TRABAJO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□</w:t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Se adapta fácilmente al cambio de ideas y procedimientos </w:t>
              <w:br/>
              <w:t xml:space="preserve">□Usualmente se adapta </w:t>
              <w:br/>
              <w:t xml:space="preserve">□Tiene una habilidad promedio para adaptarse a los cambios de ideas y procedimientos </w:t>
              <w:br/>
              <w:t xml:space="preserve">□Experimenta dificultades para una rápida adaptación a cambiar de ideas y procedimientos </w:t>
              <w:br/>
              <w:t xml:space="preserve">□No se puede adaptar del todo a cambiar ideas y procedimientos 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es-ES"/>
              </w:rPr>
              <w:t>ADAPTABILIDAD A LAS REGLAS Y POLÍTICAS ORGANIZACIONALES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□</w:t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Excelente, se adapta y reconoce las estructuras formales de la organización </w:t>
              <w:br/>
              <w:t xml:space="preserve">□Arriba del promedio </w:t>
              <w:br/>
              <w:t xml:space="preserve">□Adecuada </w:t>
              <w:br/>
              <w:t xml:space="preserve">□Pobre, rechaza reconocer procedimientos y reglas formales </w:t>
              <w:br/>
              <w:t xml:space="preserve">□No hay elementos para evaluar 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2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es-ES"/>
              </w:rPr>
              <w:t>ASISTENCIA AL LUGAR DE TRABAJO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□</w:t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Regular 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□</w:t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Irregular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2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es-ES"/>
              </w:rPr>
              <w:t>PUNTUALIDAD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□</w:t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Regular </w:t>
              <w:br/>
              <w:t xml:space="preserve">□Irregular 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es-ES"/>
              </w:rPr>
              <w:t>VESTIMENTA Y ARREGLO PERSONAL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□</w:t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Apropiado </w:t>
              <w:br/>
              <w:t xml:space="preserve">□Inapropiado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es-ES"/>
              </w:rPr>
              <w:t>ACEPTACIÓN A LA RETROALIMENTACIÓN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□</w:t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Agradecido y dispuesto </w:t>
              <w:br/>
              <w:t xml:space="preserve">□Reacio y resentido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2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es-ES"/>
              </w:rPr>
              <w:t>DESTREZA PARA LA COMUNICACIÓN ORAL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□</w:t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Excelente </w:t>
              <w:br/>
              <w:t xml:space="preserve">□Buena </w:t>
              <w:br/>
              <w:t xml:space="preserve">□Necesita mejorar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2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es-ES"/>
              </w:rPr>
              <w:t>COMUNICACIÓN EFECTIVA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□</w:t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Excelente, se preocupa por verificar lo que comunica</w:t>
              <w:br/>
              <w:t>□Buena, a veces verifica la que tan acertada es su comunicación</w:t>
              <w:br/>
              <w:t xml:space="preserve">□Nula, no verifica el estado de lo comunicado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2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es-ES"/>
              </w:rPr>
              <w:t>DESEMPEÑO GLOBAL EN EL CENTRO LABORAL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□</w:t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Sobresaliente </w:t>
              <w:br/>
              <w:t>□Muy bueno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□</w:t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En el promedio </w:t>
              <w:br/>
              <w:t xml:space="preserve">□Marginal </w:t>
              <w:br/>
              <w:t xml:space="preserve">□Insatisfactorio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Style w:val="Referenciasutil"/>
          <w:rFonts w:ascii="Lucida Sans Unicode" w:hAnsi="Lucida Sans Unicode" w:cs="Lucida Sans Unicode"/>
          <w:sz w:val="18"/>
          <w:szCs w:val="18"/>
        </w:rPr>
      </w:pPr>
      <w:r>
        <w:rPr>
          <w:rFonts w:cs="Lucida Sans Unicode"/>
        </w:rPr>
      </w:r>
    </w:p>
    <w:p>
      <w:pPr>
        <w:pStyle w:val="Normal"/>
        <w:spacing w:lineRule="auto" w:line="240" w:before="0" w:after="0"/>
        <w:rPr>
          <w:rStyle w:val="Referenciasutil"/>
          <w:rFonts w:ascii="Lucida Sans Unicode" w:hAnsi="Lucida Sans Unicode" w:cs="Lucida Sans Unicode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567" w:top="6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79145</wp:posOffset>
              </wp:positionH>
              <wp:positionV relativeFrom="paragraph">
                <wp:posOffset>-97155</wp:posOffset>
              </wp:positionV>
              <wp:extent cx="4572000" cy="4184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18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Calibri"/>
                              <w:b/>
                              <w:b/>
                              <w:color w:val="406D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406DC0"/>
                              <w:sz w:val="20"/>
                              <w:szCs w:val="20"/>
                            </w:rPr>
                            <w:t>Calle Hidalgo # 102 Comunidad de Valencia, Santa Cruz de Juventino Rosas, Gto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406DC0"/>
                              <w:sz w:val="20"/>
                              <w:szCs w:val="20"/>
                            </w:rPr>
                            <w:t>Tel. 01412 15 7 80 00 al 09</w:t>
                          </w:r>
                          <w:r>
                            <w:rPr>
                              <w:b/>
                              <w:color w:val="32968C"/>
                              <w:sz w:val="16"/>
                              <w:szCs w:val="16"/>
                            </w:rPr>
                            <w:t xml:space="preserve">      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color w:val="27428A"/>
                              </w:rPr>
                              <w:t>www.upjr.edu.mx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2.95pt;mso-wrap-distance-left:9.05pt;mso-wrap-distance-right:9.05pt;mso-wrap-distance-top:0pt;mso-wrap-distance-bottom:0pt;margin-top:-7.65pt;mso-position-vertical-relative:text;margin-left:6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Calibri"/>
                        <w:b/>
                        <w:b/>
                        <w:color w:val="406DC0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b/>
                        <w:color w:val="406DC0"/>
                        <w:sz w:val="20"/>
                        <w:szCs w:val="20"/>
                      </w:rPr>
                      <w:t>Calle Hidalgo # 102 Comunidad de Valencia, Santa Cruz de Juventino Rosas, Gto.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Calibri"/>
                        <w:b/>
                        <w:color w:val="406DC0"/>
                        <w:sz w:val="20"/>
                        <w:szCs w:val="20"/>
                      </w:rPr>
                      <w:t>Tel. 01412 15 7 80 00 al 09</w:t>
                    </w:r>
                    <w:r>
                      <w:rPr>
                        <w:b/>
                        <w:color w:val="32968C"/>
                        <w:sz w:val="16"/>
                        <w:szCs w:val="16"/>
                      </w:rPr>
                      <w:t xml:space="preserve">       </w:t>
                    </w:r>
                    <w:hyperlink r:id="rId2">
                      <w:r>
                        <w:rPr>
                          <w:rStyle w:val="InternetLink"/>
                          <w:b/>
                          <w:color w:val="27428A"/>
                        </w:rPr>
                        <w:t>www.upjr.edu.mx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2694" w:leader="none"/>
      </w:tabs>
      <w:spacing w:before="40" w:after="0"/>
      <w:jc w:val="center"/>
      <w:rPr>
        <w:rFonts w:ascii="Lucida Sans" w:hAnsi="Lucida Sans" w:cs="Lucida Sans"/>
        <w:b/>
        <w:b/>
        <w:sz w:val="18"/>
        <w:szCs w:val="18"/>
      </w:rPr>
    </w:pPr>
    <w:r>
      <w:rPr>
        <w:rFonts w:cs="Lucida Sans" w:ascii="Lucida Sans" w:hAnsi="Lucida Sans"/>
        <w:b/>
        <w:sz w:val="18"/>
        <w:szCs w:val="18"/>
      </w:rPr>
    </w:r>
  </w:p>
  <w:p>
    <w:pPr>
      <w:pStyle w:val="Header"/>
      <w:tabs>
        <w:tab w:val="clear" w:pos="708"/>
        <w:tab w:val="center" w:pos="-2694" w:leader="none"/>
      </w:tabs>
      <w:spacing w:before="40" w:after="0"/>
      <w:jc w:val="right"/>
      <w:rPr>
        <w:rFonts w:ascii="Lucida Sans" w:hAnsi="Lucida Sans" w:cs="Lucida Sans"/>
        <w:b/>
        <w:b/>
        <w:sz w:val="18"/>
        <w:szCs w:val="18"/>
      </w:rPr>
    </w:pPr>
    <w:r>
      <w:rPr>
        <w:rFonts w:cs="Lucida Sans" w:ascii="Lucida Sans" w:hAnsi="Lucida Sans"/>
        <w:b/>
        <w:sz w:val="18"/>
        <w:szCs w:val="18"/>
      </w:rPr>
    </w:r>
  </w:p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3969"/>
      <w:gridCol w:w="708"/>
      <w:gridCol w:w="851"/>
    </w:tblGrid>
    <w:tr>
      <w:trPr>
        <w:trHeight w:val="766" w:hRule="atLeast"/>
      </w:trPr>
      <w:tc>
        <w:tcPr>
          <w:tcW w:w="3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snapToGrid w:val="false"/>
            <w:spacing w:lineRule="auto" w:line="240" w:before="0" w:after="0"/>
            <w:jc w:val="center"/>
            <w:rPr>
              <w:rFonts w:cs="Calibri"/>
              <w:b/>
              <w:b/>
              <w:sz w:val="14"/>
              <w:lang w:val="es-MX"/>
            </w:rPr>
          </w:pPr>
          <w:r>
            <w:rPr>
              <w:rFonts w:cs="Calibri"/>
              <w:b/>
              <w:sz w:val="14"/>
              <w:lang w:val="es-MX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9685</wp:posOffset>
                </wp:positionH>
                <wp:positionV relativeFrom="paragraph">
                  <wp:posOffset>19050</wp:posOffset>
                </wp:positionV>
                <wp:extent cx="2443480" cy="4419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70" r="-1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3480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spacing w:lineRule="auto" w:line="240" w:before="0" w:after="0"/>
            <w:ind w:left="-108" w:right="-108" w:hanging="0"/>
            <w:jc w:val="center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bCs/>
              <w:lang w:val="es-MX"/>
            </w:rPr>
            <w:t>Evaluación del Desempeño del  Estudiante en Estancias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spacing w:lineRule="auto" w:line="240" w:before="0" w:after="0"/>
            <w:ind w:left="-108" w:right="34" w:hanging="0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Código: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spacing w:lineRule="auto" w:line="240" w:before="0" w:after="0"/>
            <w:ind w:left="-108" w:right="34" w:hanging="0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 xml:space="preserve">Emisión: 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spacing w:lineRule="auto" w:line="240" w:before="0" w:after="0"/>
            <w:ind w:left="-108" w:right="34" w:hanging="0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Revisión: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spacing w:lineRule="auto" w:line="240" w:before="0" w:after="0"/>
            <w:ind w:left="-108" w:right="-108" w:hanging="0"/>
            <w:rPr>
              <w:rFonts w:ascii="Arial" w:hAnsi="Arial" w:cs="Arial"/>
              <w:sz w:val="12"/>
              <w:szCs w:val="12"/>
              <w:lang w:val="es-MX"/>
            </w:rPr>
          </w:pPr>
          <w:r>
            <w:rPr>
              <w:rFonts w:cs="Arial" w:ascii="Arial" w:hAnsi="Arial"/>
              <w:sz w:val="12"/>
              <w:szCs w:val="12"/>
              <w:lang w:val="es-MX"/>
            </w:rPr>
            <w:t>SAC01-RG-35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spacing w:lineRule="auto" w:line="240" w:before="0" w:after="0"/>
            <w:ind w:left="-108" w:right="-108" w:hanging="0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20 enero   2012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spacing w:lineRule="auto" w:line="240" w:before="0" w:after="0"/>
            <w:ind w:left="-108" w:right="-108" w:hanging="0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01        Pág</w:t>
          </w:r>
          <w:r>
            <w:rPr>
              <w:rStyle w:val="PageNumber"/>
              <w:rFonts w:cs="Arial"/>
              <w:sz w:val="11"/>
              <w:szCs w:val="11"/>
              <w:lang w:val="es-MX"/>
            </w:rPr>
            <w:t xml:space="preserve"> </w:t>
          </w:r>
          <w:r>
            <w:rPr>
              <w:rStyle w:val="PageNumber"/>
              <w:rFonts w:cs="Arial" w:ascii="Arial" w:hAnsi="Arial"/>
              <w:sz w:val="11"/>
              <w:szCs w:val="11"/>
              <w:lang w:val="es-MX"/>
            </w:rPr>
            <w:fldChar w:fldCharType="begin"/>
          </w:r>
          <w:r>
            <w:rPr>
              <w:rStyle w:val="PageNumber"/>
              <w:sz w:val="11"/>
              <w:szCs w:val="11"/>
              <w:rFonts w:cs="Arial" w:ascii="Arial" w:hAnsi="Arial"/>
              <w:lang w:val="es-MX"/>
            </w:rPr>
            <w:instrText xml:space="preserve"> PAGE </w:instrText>
          </w:r>
          <w:r>
            <w:rPr>
              <w:rStyle w:val="PageNumber"/>
              <w:sz w:val="11"/>
              <w:szCs w:val="11"/>
              <w:rFonts w:cs="Arial" w:ascii="Arial" w:hAnsi="Arial"/>
              <w:lang w:val="es-MX"/>
            </w:rPr>
            <w:fldChar w:fldCharType="separate"/>
          </w:r>
          <w:r>
            <w:rPr>
              <w:rStyle w:val="PageNumber"/>
              <w:sz w:val="11"/>
              <w:szCs w:val="11"/>
              <w:rFonts w:cs="Arial" w:ascii="Arial" w:hAnsi="Arial"/>
              <w:lang w:val="es-MX"/>
            </w:rPr>
            <w:t>3</w:t>
          </w:r>
          <w:r>
            <w:rPr>
              <w:rStyle w:val="PageNumber"/>
              <w:sz w:val="11"/>
              <w:szCs w:val="11"/>
              <w:rFonts w:cs="Arial" w:ascii="Arial" w:hAnsi="Arial"/>
              <w:lang w:val="es-MX"/>
            </w:rPr>
            <w:fldChar w:fldCharType="end"/>
          </w:r>
          <w:r>
            <w:rPr>
              <w:rStyle w:val="PageNumber"/>
              <w:rFonts w:cs="Arial"/>
              <w:sz w:val="11"/>
              <w:szCs w:val="11"/>
              <w:lang w:val="es-MX"/>
            </w:rPr>
            <w:t>/</w:t>
          </w:r>
          <w:r>
            <w:rPr>
              <w:rStyle w:val="PageNumber"/>
              <w:rFonts w:cs="Arial" w:ascii="Arial" w:hAnsi="Arial"/>
              <w:sz w:val="11"/>
              <w:szCs w:val="11"/>
              <w:lang w:val="es-MX"/>
            </w:rPr>
            <w:fldChar w:fldCharType="begin"/>
          </w:r>
          <w:r>
            <w:rPr>
              <w:rStyle w:val="PageNumber"/>
              <w:sz w:val="11"/>
              <w:szCs w:val="11"/>
              <w:rFonts w:cs="Arial" w:ascii="Arial" w:hAnsi="Arial"/>
              <w:lang w:val="es-MX"/>
            </w:rPr>
            <w:instrText xml:space="preserve"> NUMPAGES \* ARABIC </w:instrText>
          </w:r>
          <w:r>
            <w:rPr>
              <w:rStyle w:val="PageNumber"/>
              <w:sz w:val="11"/>
              <w:szCs w:val="11"/>
              <w:rFonts w:cs="Arial" w:ascii="Arial" w:hAnsi="Arial"/>
              <w:lang w:val="es-MX"/>
            </w:rPr>
            <w:fldChar w:fldCharType="separate"/>
          </w:r>
          <w:r>
            <w:rPr>
              <w:rStyle w:val="PageNumber"/>
              <w:sz w:val="11"/>
              <w:szCs w:val="11"/>
              <w:rFonts w:cs="Arial" w:ascii="Arial" w:hAnsi="Arial"/>
              <w:lang w:val="es-MX"/>
            </w:rPr>
            <w:t>3</w:t>
          </w:r>
          <w:r>
            <w:rPr>
              <w:rStyle w:val="PageNumber"/>
              <w:sz w:val="11"/>
              <w:szCs w:val="11"/>
              <w:rFonts w:cs="Arial" w:ascii="Arial" w:hAnsi="Arial"/>
              <w:lang w:val="es-MX"/>
            </w:rPr>
            <w:fldChar w:fldCharType="end"/>
          </w:r>
        </w:p>
      </w:tc>
    </w:tr>
  </w:tbl>
  <w:p>
    <w:pPr>
      <w:pStyle w:val="Normal"/>
      <w:numPr>
        <w:ilvl w:val="0"/>
        <w:numId w:val="0"/>
      </w:numPr>
      <w:shd w:fill="FFFFFF" w:val="clear"/>
      <w:spacing w:lineRule="atLeast" w:line="264" w:before="30" w:after="280"/>
      <w:jc w:val="center"/>
      <w:outlineLvl w:val="2"/>
      <w:rPr>
        <w:rFonts w:ascii="Lucida Sans Unicode" w:hAnsi="Lucida Sans Unicode" w:eastAsia="Times New Roman" w:cs="Lucida Sans Unicode"/>
        <w:b/>
        <w:b/>
        <w:bCs/>
        <w:color w:val="000000"/>
        <w:sz w:val="18"/>
        <w:szCs w:val="18"/>
        <w:lang w:eastAsia="es-ES"/>
      </w:rPr>
    </w:pPr>
    <w:r>
      <w:rPr>
        <w:rFonts w:eastAsia="Times New Roman" w:cs="Lucida Sans Unicode" w:ascii="Lucida Sans Unicode" w:hAnsi="Lucida Sans Unicode"/>
        <w:b/>
        <w:bCs/>
        <w:color w:val="000000"/>
        <w:sz w:val="18"/>
        <w:szCs w:val="18"/>
        <w:lang w:eastAsia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jr.edu.mx/" TargetMode="External"/><Relationship Id="rId2" Type="http://schemas.openxmlformats.org/officeDocument/2006/relationships/hyperlink" Target="http://www.upjr.edu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59:00Z</dcterms:created>
  <dc:creator>Administrador</dc:creator>
  <dc:description/>
  <cp:keywords/>
  <dc:language>en-US</dc:language>
  <cp:lastModifiedBy>Maria de Lourdes</cp:lastModifiedBy>
  <cp:lastPrinted>2008-10-15T14:36:00Z</cp:lastPrinted>
  <dcterms:modified xsi:type="dcterms:W3CDTF">2012-10-15T21:30:00Z</dcterms:modified>
  <cp:revision>3</cp:revision>
  <dc:subject/>
  <dc:title/>
</cp:coreProperties>
</file>