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475" w:hRule="atLeast"/>
        </w:trPr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: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413" w:hRule="atLeast"/>
        </w:trPr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421" w:hRule="atLeast"/>
        </w:trPr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421" w:hRule="atLeast"/>
        </w:trPr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 profesor, por este medio hago de su conocimiento la lista de tutorados que estarán a su cargo en el presente período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8"/>
        <w:gridCol w:w="5386"/>
        <w:gridCol w:w="1701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Matríc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alum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gradeciendo su disposición y compromiso, quedo a sus órdenes para cualquier duda o aclaración al respecto. Gracias.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 e n t a m e n t e: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Tutorías y Desarrollo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5"/>
    </w:tblGrid>
    <w:tr>
      <w:trPr>
        <w:trHeight w:val="279" w:hRule="atLeast"/>
        <w:cantSplit w:val="true"/>
      </w:trPr>
      <w:tc>
        <w:tcPr>
          <w:tcW w:w="9735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110"/>
      <w:gridCol w:w="851"/>
      <w:gridCol w:w="992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 w:before="0" w:after="200"/>
            <w:jc w:val="center"/>
            <w:rPr>
              <w:rFonts w:ascii="Calibri" w:hAnsi="Calibri" w:cs="Calibri"/>
              <w:b/>
              <w:b/>
              <w:sz w:val="14"/>
              <w:lang w:val="es-MX" w:eastAsia="en-US"/>
            </w:rPr>
          </w:pPr>
          <w:r>
            <w:rPr>
              <w:rFonts w:cs="Calibri" w:ascii="Calibri" w:hAnsi="Calibri"/>
              <w:b/>
              <w:sz w:val="14"/>
              <w:lang w:val="es-MX" w:eastAsia="en-US"/>
            </w:rPr>
            <w:drawing>
              <wp:inline distT="0" distB="0" distL="0" distR="0">
                <wp:extent cx="2419350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7" r="-1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3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jc w:val="cen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Cs/>
              <w:sz w:val="22"/>
              <w:szCs w:val="22"/>
              <w:lang w:val="es-MX"/>
            </w:rPr>
            <w:t>Carta de Asignación de Tutore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center"/>
            <w:rPr/>
          </w:pPr>
          <w:r>
            <w:rPr>
              <w:rFonts w:eastAsia="Arial" w:cs="Arial" w:ascii="Arial" w:hAnsi="Arial"/>
              <w:sz w:val="11"/>
              <w:szCs w:val="11"/>
              <w:lang w:val="es-MX"/>
            </w:rPr>
            <w:t xml:space="preserve">         </w:t>
          </w: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 w:eastAsia="en-US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17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9 noviembre 2015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2        Pág</w:t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3:00Z</dcterms:created>
  <dc:creator>Universidad Politecnica de Puebla</dc:creator>
  <dc:description/>
  <dc:language>en-US</dc:language>
  <cp:lastModifiedBy>Juan Manuel Gonzalez</cp:lastModifiedBy>
  <cp:lastPrinted>2007-10-15T12:19:00Z</cp:lastPrinted>
  <dcterms:modified xsi:type="dcterms:W3CDTF">2015-11-09T20:43:00Z</dcterms:modified>
  <cp:revision>2</cp:revision>
  <dc:subject/>
  <dc:title>Universidad Politécnica de Puebla</dc:title>
</cp:coreProperties>
</file>